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038"/>
      </w:tblGrid>
      <w:tr>
        <w:trPr>
          <w:trHeight w:val="397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гроТурна»</w:t>
            </w:r>
          </w:p>
        </w:tc>
      </w:tr>
      <w:tr>
        <w:trPr>
          <w:trHeight w:val="681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 Беларусь, 225053, Брестская область, Каменецкий район, аг. Турна Б., пер. Зеленый 2.</w:t>
            </w:r>
          </w:p>
        </w:tc>
      </w:tr>
      <w:tr>
        <w:trPr>
          <w:trHeight w:val="397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собственност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</w:tr>
      <w:tr>
        <w:trPr>
          <w:trHeight w:val="397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егистр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03</w:t>
            </w:r>
          </w:p>
        </w:tc>
      </w:tr>
      <w:tr>
        <w:trPr>
          <w:trHeight w:val="397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Ф.И.О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ьпук Сергей Евгеньевич</w:t>
            </w:r>
          </w:p>
        </w:tc>
      </w:tr>
      <w:tr>
        <w:trPr>
          <w:trHeight w:val="567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аботы руководителя в  организ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11.2022</w:t>
            </w:r>
          </w:p>
        </w:tc>
      </w:tr>
      <w:tr>
        <w:trPr>
          <w:trHeight w:val="397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люк Анна Игоревна</w:t>
            </w:r>
          </w:p>
        </w:tc>
      </w:tr>
      <w:tr>
        <w:trPr>
          <w:trHeight w:val="567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аботы главного бухгалтера в организ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2</w:t>
            </w:r>
          </w:p>
        </w:tc>
      </w:tr>
      <w:tr>
        <w:trPr>
          <w:trHeight w:val="672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е телефоны с кодом города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приемной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1631) 4 81 17</w:t>
            </w:r>
          </w:p>
        </w:tc>
      </w:tr>
      <w:tr>
        <w:trPr>
          <w:trHeight w:val="397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гл. бухгалтер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1631) 4 81 22</w:t>
            </w:r>
          </w:p>
        </w:tc>
      </w:tr>
      <w:tr>
        <w:trPr>
          <w:trHeight w:val="397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гл. экономист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(01631) 4 81 22</w:t>
            </w:r>
          </w:p>
        </w:tc>
      </w:tr>
      <w:tr>
        <w:trPr>
          <w:trHeight w:val="397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1631) 4 81 17</w:t>
            </w:r>
          </w:p>
        </w:tc>
      </w:tr>
      <w:tr>
        <w:trPr>
          <w:trHeight w:val="663" w:hRule="exac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лектронный адрес (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nfo@</w:t>
            </w:r>
            <w:r>
              <w:rPr>
                <w:sz w:val="24"/>
                <w:szCs w:val="24"/>
              </w:rPr>
              <w:t>agroturna.by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меморандум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б организации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Открытое акционерное общество «АгроТурна» создано на основании решения собрания уполномоченных членов колхоза «Победа» по созданию открытого акционерного общества «АгроТурна» (протокол №1 от 22.05.2003) в процессе реорганизации путем преобразования колхоза «Победа», созданного в 1950 г., зарегистрированного решением Каменецкого районного исполнительного комитета от 30.10.1996 №559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специализируется на производстве молока, мяса КРС, зерновых и зернобобовых культур, сахарной свеклы и рапса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4"/>
          <w:szCs w:val="24"/>
        </w:rPr>
        <w:t>Высоких показателей в производственно–хозяйственной деятельности предприятие добилось благодаря грамотному руководству и слаженной работе всего коллектива.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язвимыми сторонами деятельности ОАО «АгроТурна» можно считать энергоемкость производства (</w:t>
      </w:r>
      <w:r>
        <w:rPr>
          <w:bCs/>
          <w:iCs/>
          <w:sz w:val="24"/>
          <w:szCs w:val="24"/>
        </w:rPr>
        <w:t>увеличение цены на топливо и газ, связанное в первую очередь с использованием российской нефти</w:t>
      </w:r>
      <w:r>
        <w:rPr>
          <w:sz w:val="24"/>
          <w:szCs w:val="24"/>
        </w:rPr>
        <w:t xml:space="preserve"> и газа) и сильную зависимость от погодных условий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, подлежащая лицензированию в соответствии с законодательными актами Республики Беларусь, осуществляется после получения соответствующего специального разрешения (лицензии). Предприятием получены все необходимые лицензии.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годно предприятием разрабатывается план инвестиций в объекты основных средств.</w:t>
      </w:r>
    </w:p>
    <w:p>
      <w:pPr>
        <w:pStyle w:val="Normal"/>
        <w:widowControl w:val="false"/>
        <w:autoSpaceDE w:val="false"/>
        <w:ind w:left="57" w:right="-1" w:firstLine="510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полностью обеспечено всем необходимым парком сельскохозяйственной техники, часть которой приобретена в лизин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ые показатели хозяйственной деятельности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60"/>
        <w:gridCol w:w="960"/>
        <w:gridCol w:w="9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чистых активов, 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продукции, работ, услуг. 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Всего, 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реализации, работ, услуг, 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чистая, 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реализованной продукции, работ, услуг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, 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, 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,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 выпускаемой продукции, производимых работах, оказываемых услуга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укция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ыпуска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х и зернобобов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ая свек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ено  ск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уемые инвестиционные прое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3 реализуется два инвестиционных проекта – «Реконструкция коровника ф «Осово» расположенного по адресу 1,3 км севернее аг. Турна Большая» стоимостью 1 млн. рублей, «Зерносушильный комплекс Green Way - 60 в аг. Турна Большая Каменецкого района»</w:t>
      </w:r>
      <w:r>
        <w:rPr/>
        <w:t xml:space="preserve"> </w:t>
      </w:r>
      <w:r>
        <w:rPr>
          <w:sz w:val="28"/>
          <w:szCs w:val="28"/>
        </w:rPr>
        <w:t>стоимостью 2,2 млн. рубле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тающих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0"/>
        <w:gridCol w:w="840"/>
        <w:gridCol w:w="840"/>
        <w:gridCol w:w="840"/>
        <w:gridCol w:w="480"/>
        <w:gridCol w:w="360"/>
        <w:gridCol w:w="840"/>
        <w:gridCol w:w="720"/>
        <w:gridCol w:w="1064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-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+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в т.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исленность работников  с высшим образованием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 средним специальным образова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профессионально-техническим образова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 средним образова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базовым образова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всего: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сть аппарата управлени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</w:t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сть промышленно-производственного персонала,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3</w:t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в т.ч. численность основных рабочих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еализации работ (услуг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(в %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рын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рын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питальных строениях (зданиях, сооружениях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268"/>
      </w:tblGrid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Наименование объекта и его место 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Год постройки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тер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стерна 25м.к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11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агон общежитие ОП-4 КОМ. д.Турна Б. (реммехдв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1985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ельная (гараж для легк.авт. ) д.Турна--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8.1970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мехдвор д.Турна-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81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 склада (0,1км севернее агТурна Больш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82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терские (гараж легк.автом) (для Жуковск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8.1959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провод мех.двор 160м.д.Турна-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60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провод мех.двор.-140м. д.Турна-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60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стерна 11м.к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.06.2015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стерна 25м.к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5 23:59:59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ярный цех д.Турна --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8.1960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на мех дв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84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мастерские д.Турна-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80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 запчастей на реммехдворе д.Турна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8.1976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я д.Турна Б. (в здании мехмастерски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.2012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стерна 10 м.к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5 23:59:59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ор железобетонный по периметру реммехд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07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Заправочная 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5 23:59:59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я фе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осная траншея ф.Турна-Б.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.12.2012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й для топлива (М,Т,Ф, на 765 го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12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осная траншея ф.Турна-Б №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12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исная траншея д.Турна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70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вник боксового содержания коров на 320гол. №2 (МТФ на 765 гол.) восточнее а.г. Турна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12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збарьер ма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14 15:48:46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весовая (М,Т,Ф, на 765голов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12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ходная ( М,Т,Ф, на 765голов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12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осная (сенажная) траншея Турна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14 15:48:52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ильно молочный блок (Турна 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3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 вспомогательных помещений с родильным отде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14 15:48:45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ятник на 400 голов Ту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14 15:48:53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к ферме от повор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14 15:48:5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ор (панель ограждения) Ту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14 15:48:54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осная траншея ф.Турна-Б.№4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12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збарьер крытый ( М,Т,Ф, на 765 голов 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12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осная траншея ф.Турна-Б.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12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от мех.двора до повор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14 15:48:51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для сухостойных коров на 134 головы с навесом для тел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14 15:48:47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вник боксового содержания коров на 320гол. №2 (МТФ на 765 го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12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ка для хранения с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14 15:48:48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ка для навоза Турна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14 15:48:49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 мелассы восточнее а.г. Турна--Б (М,Т,Ф, на 765 голов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3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рш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ятник д.Заверш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81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напорная башня д.Завершаны 25м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63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ятник (бывший Зерносклад) д.Заверш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84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осная траншея ф.Завершаны 114м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.12.1955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пастбища д.Заверш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63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клад (Кормоцех ) ф.Завершан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79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скважина гл .55м. ф.Заверш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60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молочное д.Заверш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74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вник ферма Заверш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61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осная траншея ф.Заверш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56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ятник д.Заверш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80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ая сеть к-з "Победа" (Октябрь) 1245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1985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мнастический городок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1988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во распределительный пункт (ГРП) дТурна-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96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"Победа" Проводящая сеть 55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1988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65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ьект "Шаличи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1985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65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ощехранилище ( школа д.Турна--Б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84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скважина Турна-Б 39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.12.1970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уар пожарный 50 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12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уб д.Турна--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70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уар пожарный 50 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12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провод д.Леш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79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провод Чернавчицы--Турна (9,4к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95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я к жилым домам(Канализация Тур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07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т бр№3 (участок №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65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провод д.Турна--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60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 газ.бал. д.Турна--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85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ружения к жил.дом.(Чернобыльска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96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по д.Турна ул.Молодежная 55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9.1989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скважина с насосной станцией д.Турна--Б гл 93 м,№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12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"Победа " Закрытая сеть 7154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8.1984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скважина с насосной станцией д.Турна--Б гл 93 м,№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12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площадка ВАП-2у "кз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78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провод бр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62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65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65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арник д.Турна--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1973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жесборник (навозосборник) ф.Новая на 100 м.к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12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уар саманаправля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90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дцы по М.О. "Шалич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1988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ьект мелио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78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на колхозный двор бр 1 3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84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провод бр 2 д. Задво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1983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рек "Колосо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00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ор ф. Леш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07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д.Турна ул.Вост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89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"Победа " Пешеходный мостик--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9.1985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алет (клу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85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"Победа" Трубы регулято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1985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напорная башня д.Турна-Б гл 25м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60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дорога к ф.Осово.д.Лешанка,Ф. Олешк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1988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мнастический городок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1987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скважина бр№3 д.Турна--Б гл 69м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60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ение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весовая д.Турна-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08.1976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рносклад (амбар) д.Турна-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8.1963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тый ток д.Турна--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80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рносклад(кормоцех)д.Турна-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74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рносклад д. Турна--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80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ворье фе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шенные земли участок Задворь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.12.1982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шенные земли Задворь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8.1986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шенные земли участок Задворье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1.1987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стема "Победа" Трубы переез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1985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стема "Победа" Трубы переез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1985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скважина гл.30м. д.Задворь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.12.1963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ная будка Задво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8.1963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напорная башня д.Задворье обьем 2,5м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61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бар Задво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8.1976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стема "Победа" Трубы переез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1985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ятник д.Задво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87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стема "Победа" Трубы переез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1985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шня фе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ятник №2 ф.Леш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90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ка для навоза ф. Леш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90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осная траншея ф.Леш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90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напорная башня д.Леш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63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ятник №1 ф.Леш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90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нкт искуств. осеменения ф. Леш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90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ка для навоза ф. Леш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90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вник сухостоя ф.Леш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90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лочник откормочник на 250 гол. ф.Леш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90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скважина гл.55м. ф.Леш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63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вник на 400 гол. ф. Леш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90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 на зерно ф.Леш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90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осная траншея ф.Леш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90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осная траншея ф.Леш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90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ильное отделение ф.Леш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.12.1972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жесборник ф.Леш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90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провод д.Леш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90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ильно молочный блок. д.Леш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04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лизация д.Леш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90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осная (сенажная) траншея ф.Леш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5.2017 19:13:16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иьное отделение №2 ф.Лешня(сенов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90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ш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напорная башня 25мз д.Леша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61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скважина гл.66м.д Леша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63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ешковичи фе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ятник ф.Олешк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8.1959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напорная башня д.Олешковичи 25мз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63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осная траншея фОлешкови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55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вник--откормочник Олешк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.1984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 кормовой ф.Олешк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85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скважина гл.66м. д.Олешкови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90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лятник-откормочник ф.Олешкови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68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скважина гл.65. д.Олешкови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59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ор железобетонный ф.Ос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5.2013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ятник ф. Ос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85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вник ф.Ос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85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ый уголок ф.Осово (дом животнов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.12.1985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осная (сенажная) траншея ф.Ос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7 18:20:31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 ( телочник ) фОс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85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овая ф.Ос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85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моцех ( склад кормов ) ф.Ос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85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вник с молочным блоком ф.Ос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.12.1985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лощадочные инженерные сети (сеть водопровода)по ул.Парковая в д.Турна 1232 пог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14 20:00:21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лощадочные инженерные сети по ул.Озерная в д.Турна. Сети водопров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14 20:00:2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орама Р--63--4А д.Турна--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9.1983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орама д.Турна--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8.1966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тичник (склад стр. мат.) д.Турна--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70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янч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езианская скважина гл 92м.д.Демянч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74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лад зерновой-амбар с пристройками д.Демянц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64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провод др3 Демянч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79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осная яма ф.Демянч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93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арник откормочный Демянц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87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езианская скважина гл 38м.д.Круге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7.1963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ятник д.Демянч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.12.1975 0:00:00</w:t>
            </w:r>
          </w:p>
        </w:tc>
      </w:tr>
      <w:tr>
        <w:trPr>
          <w:trHeight w:val="28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напорная башня д.Демянчицы. 25м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56 0:00: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ашинах и оборудов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1646"/>
      </w:tblGrid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Наименование объекта и его место нахожд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Год постройки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ный пар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 МТЗ-920 .1 гос.№ АВ-1 60-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8.1998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актор К-700А гос.№ АВ-1 60-4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97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 Беларус-1221 гос.№ АА-1 87-9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.2005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 JON DEER 8430 гос.№ АВ-1 93-5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8.2007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-погрузчик МLT-731 гос.№ АВ-1 46-47 ("МАНИТУ" самоходный) в коплект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3.2010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 МТЗ-1221 гос.№ АМ 14-8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02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актор МТЗ-1221 гос.№ АА 64-88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02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 МТЗ-82.1 гос.№ АВ-1 87-7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.2007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курузная жатка КОК-6-1 к КЗС-10К (для комбайн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08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ктор Беларус 82.1 гос.№ АВ-1 60-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4.2008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 Беларус-3022 ДЦ.1 гос.№ АВ-1 46-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6.2009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тавка (приспособление) для уборки рапса ПР-6 (для комбайн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9.2012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 Беларус-1221-70 гос.№ АА 64-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2.2005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 МТЗ-82.1, гос.№ АВ-1 60-34 (№ 6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5.1999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актор Беларус -1221 гос.№ АА 64-9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2002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илка "LFSER 300D (1000)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5.2010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 Беларус-82,1 гос. № АК-1 88-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.2015 16:46:14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 МТЗ-1221 гос.№ АК-1 92-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4.11.2001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 Беларус-1221В.2 гос.№ АВ-1 46-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4.2010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 Беларус-3022ДЦ.1-39/1 гос.№ АК-1 40-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.2013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 МТЗ-1221 гос.№ АВ-1 60-37 (№ 31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1.1998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актор МТЗ-892 гос.№ АМ-1 14-86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2.2001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 МТЗ-82.1 гос.№ АВ-1 60-32 (№ 15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0.1988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 МТЗ-1221 гос.№ АВ-1 60-38 (№ 33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1998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 Беларус-1221В2-9/312 гос.№ АК-1 40-7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9.2013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узчик-подборщик ППК-6 (свекла) лизин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0.2001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 Беларус -82.1 гос.№ АВ-1 60-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8.2010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-погрузчки фронтальный ВМЕ-1560 гос.№ АВ-1 46-34 в комплект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3.2009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 МТЗ-82.1 гос.№ АВ-1 60-33 (УК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1996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ялка АПП-3 агрегат почвообрабатывающ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4.2000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тавка (приспособление) для уборки рапса ПР-6 (для комбайн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7.2009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тавка (приспособление) для уборки рапса ПР-6 (для комбайн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9.2012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 Беларус-1523В гос.№ АВ-1 27-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7.2008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узчик ПК-6К-702 (свекла) к трактору К-7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92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 МТЗ-80Л (Беларус-82), гос.№ АВ-1 6036 (№ 24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1993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-погрузчик ТО-18Д гос.№ АВ-1 60-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6.1998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 Беларус-892 гос.№ АВ-1 60-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9.2010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мораздатчик самоходный SPV-12 (КУНХ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.2013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илка КНД-3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.2008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 Беларус - 952 гос.№ АК-1 88-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.2015 16:46:15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актор-погрузчик К-702 МА, (№ 1) гос.№ АВ-1 60-41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91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рузчик семян ГАЗ 5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3.2005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актор-погрузчик ТО-18Д (№ 29) гос.№ АВ-1 60-42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1998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ыскиватель тракторный (для внесения ядов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.2000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-погрузчик АМКОДОР 342С гос. № АК-1 92-9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9.2007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илка КНД-3.7 до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6.2007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актор МТЗ-82.1 гос.№ АВ-1 60-35 (УК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8.1998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хоз.техника, агрега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силка пастбищная TR/270/С3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13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ыскиватель тракторный "PRIMER 2000 DPA RLD18" (для внесения ядов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4.2012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с-подборщик "Galla Z-562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2.2009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егат АКШ-7,2 лизин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4.1998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ыскиватель тракторный для внесения жидких удобрений ОП-2000-18 (КАС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08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иватор КПС 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9.2012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бли ГКП-6,1М-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17 17:00:01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кость для перевозки КАСа - 5,4т. (самоделк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.2016 15:57:21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вной агрегат комбинированный КППА-6 RVERNELAND 2005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4.2013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мотчик рулонов Z-577 с боковой загрузко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.2008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она-диски для заделки бороз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13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лы 332С.52.00.000 для рулонов (к погрузчику Амкодор-342С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8.2013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кообразователь-грабли ВГР-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09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уг OVLAC LVB-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.2008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уг полунавесной оборотный ППО-8-40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7.2009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вной агрегат СПУ-6М (для сева трав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02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рукция для установки навесного оборудования на погрузчик ДМЭ-1000-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9.2014 17:42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уг оборотный полунавесной "KVERNELAND 150S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9.2012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иватель ботв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3.2010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рузчик семян ГАЗ-53 "ПЗПА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3.2005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учник КОН-2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1998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лы сельскохозяйственные с прижимом ДМЭ-1000-08 Навесное оборудование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9.2014 17:42:01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ситель-раздатчик кормов СРК-11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08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-105 (Грейдер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01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раздатчик-смеситель кормов "Luclar-StarSuste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6.2000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она дисковая DISCOVER XL 48 (Франци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3.2008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вной агрегат комбиниров. сеялка DF 2С (зерновой,с бункером для зерна с актив.бороной NG600S4F6m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8.2007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нтальная рама навески ТУР-15 (Т-278) в к-те с ковшом универсальным 1.8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.2008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гон дом 2-х осный, обшитый жестью неоцинкованно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1990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раздатчик-смеситель кормов РСК-12 Белмик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9.2010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добритель с килев.сошниками для "NC Technik" 8 ряд. (ТУК) под кукурузу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13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илка-плющилка ротационная трехсекционная навесная КПР-9-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5.2017 19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вной агрегат сеялка "NC Техник 8 рядк." (Франция) (для сева кукурузы к инв.№ 2019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4.2005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егат АКШ-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0.2003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пределитель минеральных (твердых) удобрений РУ-7000 (РУМ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13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вной агрегат комбинированный "Tramline GC 3м" (зерновой) (Франци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1.2005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цеп раздатчик-смеситель кормов РСК-12 Белмикс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3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с-подборщик рулонный Fortima V 18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7.2017 17:01:36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ртофелекопатель КСТ-1,4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1998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вной агрегат картофелесажалка КСМ-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4.1988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с-подборщик ПРФ-180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4.2008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ьтиватор КПН-4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5.1998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хват для рулонов 1-н цилинд. (Вилы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4.2008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уг оборотный "IBIS-3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2.2013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для внесения жидких.органич.удобр. МЖТ-Ф-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6.2014 15:00:03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она для обработки почвы (под кукурузу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6.2002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ыскиватель тракторный "Мекосан" (для внесения ядов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04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уг оборотный "IBIS-4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03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ыскиватель тракторный п/прицепной штанговый "Мекосан2500-18" с компьютером (для внесения ядов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09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силка навесная FC-283 GII (тракторная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4.2009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расыватель "DRAXLT 36" Франция (твер.мин.удобр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.2006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расыватель "HERCULES" (тверд.мин.удобр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4.2009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с-подборщик ПРФ-180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6.2007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тка для трав с транспортной тележкой КВС-12-00-000(РБ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6.2015 17:31:04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вш основной ДМЭ-1000-01 (0,44 куб.м)Навесное оборудование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9.2014 17:42:02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вной агрегат сеялка "KLEIN UNICORN" (свекловична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03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тоукрыватель БН-100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91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чка для выкачки воды - 1,5т(самоделк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.2016 15:57:2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офелекопатель КСТ-1,4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9.2010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брасыватель "DPX ПРИМА 900" Франция (тверд.мин.удобр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4.2005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для внесения жидких орган. удобрений МЖТ-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1990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сс-подборщик рулонный ПР-Ф-180 Б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13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датчик-измельчитель-смеситель кормов ИСРК-15Ф "Хозяин"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.2015 14:23:56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шина для внесения тверд.органич.удобрений ПРТ-7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5.2012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рузчик семян таркторный-прицепной - 5т.(самоделк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.2016 15:57:22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шина для внесения твердых органических удобрений ПРТ-1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7.2005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для внесения твер.органич.удобрений МТТ-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4.2008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илка навесная тракторная FC 283 GI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5.2012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мельчитель рулонов "UNIBALL CUTTER 1800"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2008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вной агрегат сеялка точного высева "PLANTER 2 8" (для сева кукуруз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8.2011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.лопата для уборки снега (к трактору) (самоделк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.2016 15:57:23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рузчик семян (сеялки) ЗС-2МУ-05МАЗ (для а/м МАЗ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.2008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ялка АПП-6АБ (агрегат почвообраб.посевн.) (для сева зерновых) + бункер для загрузки семя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09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ват "Крокодил" 1-цилиндров. 1,4м. (Вил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4.2008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уг оборотный PN-100-8 корпусной, полунавесно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8.2007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неуборочная маши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1991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она дисковая БДН-2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4.1997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уг ПГЦ-4-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91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-кормораздатчик КТУ-10-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1.2010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кообразователь GА 60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5.2007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егат для внесения жидких удобрений (переоборудован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7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для внесения тверд.органич.удобр. МТТ-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4.2009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шня фер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оохладитель SMZ 21-2/210л. (Лешн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8.2010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для модернизации доильной установки на 24 доильных места ("Майстар"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12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оохладитель GM- 8 тон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17 17:26:08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еризатор молока передвижной V 200л. с режимом подогрева рубашк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.2016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ы ВСП 4--1000аж. с ограждение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.2008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розильник ATLANT/мм-163-80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.2016 15:57:11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сы индивид-ные с ограждением.д.Лешн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.2012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я фер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илка ПЭ--150 электронагреваемая Новая фер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.2011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зель генерато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3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ы платформенные CAS 1HFS(1250х2000) с ограждение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4 23:59:59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 ТОП-S 30/10 ЕМ PN 6/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.2013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оохладитель SMZ 100-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3.2015 14:36:49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ытный образец доильн.установки типа "Параллель" 2х16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3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локоохладитель SMZ 50-2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3.2015 14:36:51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грегат Ася-4.(бочка для воды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3.1989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ы ВЭСПА--60-02-18 электронны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.2012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уператор РУХ-750 (к хол.установке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2.2013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уператор РУХ-400 (к хол.устан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2.2013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кас УДС на 4 места, оцинкованный с молочной трубо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.2012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ильная установка АИД-1 "Алеся" с д/аппа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1.2012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ный агрегат Flygt FP3102.181-490LT в комплекте (комплекс на 765 г.)(желтый домик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12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еризатор молока передвижной (на нов.ферме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9.2013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ия ЛИС--3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1990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водонагреватель ЭВАД-80/1,6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.2013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еризатор ПМ-100 (на нов.фер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13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сы индивид-ные с ограждением.(комплекс на 765гол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.2012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паратор-молокоочиститель (Турна Б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1.2011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айн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айн кормоубор. ЯГУАР-840 гос.№ АМ-1 08-51 в комплект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8.2006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айн зерноуборочный СF-80 "Лида-1500" гос.№ АК-1 92-26 (в копл. с жатко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7.2002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айн зерноуборочный КЗС-10 К-13 "Полесье GS10" гос.№ АК-1 92-23 (в коплек. с жатко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7.2008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рносушильный комплекс КЗС-20 Частич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1973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байн свеклоуборочный КСН-6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0.2001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айн УЭС-250 А-1 "Палессе 2U250А" гос.№ АВ-1 80-96 (компл.для заготовки кормов К-Г-6) в комплект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2010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айн кормоуборочный КВК 800-36 "Полесье"(в комплекте: жатка кукурузная, подборщик зеленной масс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1.2016 15:59:56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айн зерноуборочный КЗС-1218-10 "ПалессеGS12" гос.№ АВ-1 80-95 (в компл.с жатко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7.2011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айн зерноуборочный КЗС-10 К-07 "Полесье GS10" гос. № АВ 38-29 (в коплек. с жатко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7.2009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байн Полесье-250 кормоуборочный (нет данных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1999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айн зерноуборочный CF-80 "Лида-1500" гос.№ АК-1 92-25 (в коплек. с жатко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7.2002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айн свеклоуборочный SF 10-2 гос.№ АВ-1 84-9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9.2011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айн зерноуборочный CF-80 "Лида-1500" гос.№ АК-1 92-24 (в компл. с жатко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8.2001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айн кормоуборочный КВК-800-36 "Палессе FS 80-5 К-КС" гос.№ АК-1 40-80 (в комплекте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5.2013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айн зерноуборочный КЗС-10К-13 "Палессе - 10К" гос.№ АК-1 93-00 в коплек. с жатко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07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терск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нка топливо-раздаточные ТР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5 23:59:59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КИ 28084М ср-ств для проверки и регулиров. гидроагрегатов, такторов и самоходных с/х маши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9.2010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ок точильно-шлифовальный ОШ-1 Турна Б. мехдвор (токарн.цех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9.2010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т МА Турна Б. мехдвор (кузн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5.1985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д КИ 28217 для испытания и регулиров. форсунок и насос-форсунок автотрактор. и комбайн. двигат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9.2010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рессор (10Атм, 50л., 410л/мин, 2,2кВт) АВ410/50 (Мехдвор кузн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3.2010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рессор СБ4/Ф--270,ЛБ 50. Турна Б., Мехдвор (для продувки комбайнов, накачки колес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7.2010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нка топливо-раздаточные ТТРК "Нора" 27 MI с ПДУ АЗС "Автоспецоборудование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5 23:59:59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почный агрегат ТМТ-6 с вентилятором (мехмастерские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7.2004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обыкновенной сварки. Мастерск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8.2003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ОМ 28257 для промывки системы смазки тракторных и комбайновых двигателей (Мехдвор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9.2010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ок фрезерный Мастерская д.Турна-Б. (токарный цех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03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для раздачи и замены трансмиссионных и др. жидких масел С-223-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9.2010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дуль КИ 28120М.01средств контроля и регул. рабочих органов кормоуборочных комбайн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9.2010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очка инструментальная передвижная ТИ-1 (Мех.двор ПТО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9.2010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ок сверлильный мехдвор Турна Б. (токарный цех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07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нбалка опорная Мастерская д. Турна-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4.1985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йка высокого давления "KRANZLE 799TST", арт 40.4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.2012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ок токарно-винторезный мод. 1К62 Турна Б. мехдвор(токарн.цех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3.2009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н- балка Мастерская д.Турна-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8.1976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рессор переносной с ресивером 24л скомплектом насадок. Мехдвор (кузн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9.2010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 223-1 для раздачи и замены трансмиссионных и др. жидких масел Мехдво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9.2010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ениевод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тель зерна МЗ-6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.2005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рносушилка СЗУ-1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2015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рнопогрузчик ПЗ-10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.2005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кость 25м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1978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вижная зерносушилка сушилка КАМТ-2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6.2013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почный агрегат А.Т.-1,0 (дровянной) для КЗС-40 (зерноток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7.2009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паратор аэродинамический САД-10 (зерносушилка, вторичная доработка зерн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5.2015 18:00:01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кость 75 м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8.1990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тель зерна МЗ-6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.2005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ухонагреватель ВТ-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8.2017 23:24:06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кость-25м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7.1978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равитель семян ПС-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1990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ЗС --40 д.Турна--Б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1989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ытный образец доильной установки типа "Параллель 1х6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3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иститель вороха стацион. ОВС--25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09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уар-охладитель молока РОМ-И-3000 (Новая ферм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.2008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опров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90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цепка БЕСТ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10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билка КД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1979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ок для обработки копыт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8.2010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цепка БЗСС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10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сос для жидкого навоз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03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ильная установка УДС-В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9.2002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ниц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1997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иния приготовления кормов "Oldmill Grinder Mixer22E" (в комплекте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09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цепка БЕСТ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10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ильная установка АД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9.2002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вторичной очистки МС 4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09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сепарирующая МС--10с уст. на сушилк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7.2008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ильная установка передвиж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7.2002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равитель семян ПК--20 "Супер 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3.2008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форматор с кабеля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02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ниц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1997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ы РС1Щ13с (10т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05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билка КДМ-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1965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ы 5002РС 30т. 13АС (зерноток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1987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ок токарны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07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ЗС-20 д.Тур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1973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ы АП 1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1978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ы РП--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1979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ы скотски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1977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ы РП 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1987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цепка БЗСС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10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евообрабатывающий станок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8.1995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тоносмеситель электроприводно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08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тоносмеситель БС--270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2012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гончик для пастух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01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ильная установка 1/2 2АДСН-01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9.2008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ер ТСН--16 ОА 2шт. ф.Осово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1991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ция насосная дизельная СНД-60А9 к доильной передвижной установке УДП-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06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ильная установка передвиж. с молокопроводом УДПМ-8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9.2012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ер 54-1-4-4 ф.Осово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1989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ильная установка передвижная УДП-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.2009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ильная установка 2АДСН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7.2006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ы 5002РС 30т 13АС. ф.Ос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1985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ование для охлаждения молока МТКО DIAN3500 (ф.Осово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01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ер ТСН--16 ОА ф.Осо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1991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ильная установка 2АДС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0.2005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ование для охлаждения молока МТКО DIAN3500 (ф.Осово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01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кость для молока и молочных продуктов ЕМВ-0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8.2013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оохладитель SM 10-2/1080л. (ф.Осово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1.2008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ы ВСП4-1000,2 ЖСО9 2000*12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15 15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янчиц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модробит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1986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ршан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для охлаждения молока УМ-3 (Новая ферм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3.2008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ильник "Nord DM 155-3-010" (Нофая ферм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2.2012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ильная установка 1/2 АДСН-01(Завершан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9.2008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ер ТСН-260. Завершан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1986 0:00:00</w:t>
            </w:r>
          </w:p>
        </w:tc>
      </w:tr>
      <w:tr>
        <w:trPr>
          <w:trHeight w:val="289" w:hRule="atLeast"/>
        </w:trPr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ер для удаления навоза. Завершан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01 0:00: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АгроТурна»</w:t>
        <w:tab/>
        <w:tab/>
        <w:tab/>
        <w:tab/>
        <w:tab/>
        <w:t>__________ С.Е. Шельп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. бухгалтер</w:t>
        <w:tab/>
        <w:tab/>
        <w:tab/>
        <w:tab/>
        <w:tab/>
        <w:tab/>
        <w:t>__________ А.И. Теслюк</w:t>
      </w:r>
    </w:p>
    <w:sectPr>
      <w:type w:val="nextPage"/>
      <w:pgSz w:w="11906" w:h="16838"/>
      <w:pgMar w:left="1701" w:right="851" w:gutter="0" w:header="0" w:top="11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28:00Z</dcterms:created>
  <dc:creator>User</dc:creator>
  <dc:description/>
  <cp:keywords/>
  <dc:language>en-US</dc:language>
  <cp:lastModifiedBy>Надежда</cp:lastModifiedBy>
  <cp:lastPrinted>2022-05-19T12:18:00Z</cp:lastPrinted>
  <dcterms:modified xsi:type="dcterms:W3CDTF">2023-04-10T10:02:00Z</dcterms:modified>
  <cp:revision>6</cp:revision>
  <dc:subject/>
  <dc:title>Общая информация об организации</dc:title>
</cp:coreProperties>
</file>