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платежей в доход бюджета Каменецкого района по возмещению затрат на строительство, в том числе проектирование объектов распределительной инженерной и транспортной инфраструктуры к земельному участку лицом, которому предоставлен земельный уча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Главное управление Министерства финансов Республики Беларусь по Брестской области (ГУ МФ РБ по Брест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: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69 </w:t>
      </w:r>
      <w:r>
        <w:rPr>
          <w:rFonts w:cs="Times New Roman" w:ascii="Times New Roman" w:hAnsi="Times New Roman"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sz w:val="28"/>
          <w:szCs w:val="28"/>
        </w:rPr>
        <w:t xml:space="preserve"> 3600 2190 0046 0000 0000 в ОАО «АСБ Беларусбанк» г. Минск;  МФ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код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KBBBY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УНП: 200676206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платежа: 046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8:00Z</dcterms:created>
  <dc:creator>Евгений Юрьевич Тукало</dc:creator>
  <dc:description/>
  <dc:language>en-US</dc:language>
  <cp:lastModifiedBy>Евгений Юрьевич Тукало</cp:lastModifiedBy>
  <cp:lastPrinted>2019-03-06T12:04:00Z</cp:lastPrinted>
  <dcterms:modified xsi:type="dcterms:W3CDTF">2023-05-11T08:38:00Z</dcterms:modified>
  <cp:revision>2</cp:revision>
  <dc:subject/>
  <dc:title/>
</cp:coreProperties>
</file>