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Решение Каменецкого районного исполнительного комитета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т 2 июня 2022 г. № 818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hanging="0"/>
        <w:rPr>
          <w:b/>
          <w:b/>
          <w:color w:val="FF00FF"/>
          <w:sz w:val="24"/>
          <w:szCs w:val="30"/>
        </w:rPr>
      </w:pPr>
      <w:r>
        <w:rPr>
          <w:b/>
          <w:color w:val="FF00FF"/>
          <w:sz w:val="24"/>
          <w:szCs w:val="30"/>
        </w:rPr>
      </w:r>
    </w:p>
    <w:p>
      <w:pPr>
        <w:pStyle w:val="Normal"/>
        <w:ind w:hanging="0"/>
        <w:rPr>
          <w:b/>
          <w:b/>
          <w:vanish/>
          <w:color w:val="FF00FF"/>
          <w:sz w:val="24"/>
        </w:rPr>
      </w:pPr>
      <w:r>
        <w:rPr>
          <w:b/>
          <w:vanish/>
          <w:color w:val="FF00FF"/>
          <w:sz w:val="24"/>
        </w:rPr>
        <w:t>Текст</w:t>
      </w:r>
    </w:p>
    <w:p>
      <w:pPr>
        <w:pStyle w:val="TextBody"/>
        <w:tabs>
          <w:tab w:val="clear" w:pos="708"/>
          <w:tab w:val="left" w:pos="3686" w:leader="none"/>
        </w:tabs>
        <w:ind w:right="4252" w:hanging="0"/>
        <w:rPr>
          <w:b/>
          <w:b/>
        </w:rPr>
      </w:pPr>
      <w:r>
        <w:rPr>
          <w:b/>
        </w:rPr>
        <w:t>Об изменении решения Каменецкого районного исполнительного комитета от 8 ноября 2021 г. № 204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На основании абзаца первого пункта 5, </w:t>
      </w:r>
      <w:r>
        <w:fldChar w:fldCharType="begin"/>
      </w:r>
      <w:r>
        <w:rPr>
          <w:rStyle w:val="InternetLink"/>
          <w:szCs w:val="30"/>
          <w:color w:val="000000"/>
        </w:rPr>
        <w:instrText xml:space="preserve"> HYPERLINK "../../C:%5CGbinfo_u%5CTEU%5CTemp%5C279506.htm" \l "a6"</w:instrText>
      </w:r>
      <w:r>
        <w:rPr>
          <w:rStyle w:val="InternetLink"/>
          <w:szCs w:val="30"/>
          <w:color w:val="000000"/>
        </w:rPr>
        <w:fldChar w:fldCharType="separate"/>
      </w:r>
      <w:r>
        <w:rPr>
          <w:rStyle w:val="InternetLink"/>
          <w:color w:val="000000"/>
          <w:szCs w:val="30"/>
        </w:rPr>
        <w:t>части первой</w:t>
      </w:r>
      <w:r>
        <w:rPr>
          <w:rStyle w:val="InternetLink"/>
          <w:szCs w:val="30"/>
          <w:color w:val="000000"/>
        </w:rPr>
        <w:fldChar w:fldCharType="end"/>
      </w:r>
      <w:r>
        <w:rPr>
          <w:color w:val="000000"/>
          <w:szCs w:val="30"/>
        </w:rPr>
        <w:t xml:space="preserve"> пункта 9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го постановлением Совета</w:t>
      </w:r>
      <w:r>
        <w:rPr>
          <w:szCs w:val="30"/>
        </w:rPr>
        <w:t xml:space="preserve"> Министров Республики Беларусь от 1 апреля 2014 г. № 298, Каменецкий районный исполнительный комитет РЕШИЛ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30"/>
        </w:rPr>
        <w:t>1. Приложение к решению Каменецкого районного исполнительного комитета от 8 ноября 2021 г. № 2044 «Об установлении показателей удельной стоимости затрат на 2021-2023 годы», изложить в новой редакции (прилагается).</w:t>
      </w:r>
      <w:r>
        <w:rPr/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 Обнародовать (опубликовать) настоящее решение в газете «Нав</w:t>
      </w:r>
      <w:r>
        <w:rPr>
          <w:szCs w:val="30"/>
          <w:lang w:val="en-US"/>
        </w:rPr>
        <w:t>i</w:t>
      </w:r>
      <w:r>
        <w:rPr>
          <w:szCs w:val="30"/>
        </w:rPr>
        <w:t>ны Камянеччыны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b/>
          <w:b/>
          <w:vanish/>
          <w:color w:val="FF00FF"/>
          <w:sz w:val="24"/>
        </w:rPr>
      </w:pPr>
      <w:r>
        <w:rPr>
          <w:b/>
          <w:vanish/>
          <w:color w:val="FF00FF"/>
          <w:sz w:val="24"/>
        </w:rPr>
        <w:t>Подпись (клавиша TAB передвигает курсор на 120 мм 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/>
      </w:pPr>
      <w:r>
        <w:rPr>
          <w:b/>
        </w:rPr>
        <w:t>Председатель</w:t>
        <w:tab/>
        <w:t>В.В.Кулак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5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b/>
          <w:b/>
        </w:rPr>
      </w:pPr>
      <w:r>
        <w:rPr>
          <w:b/>
        </w:rPr>
        <w:t>Управляющий делами</w:t>
        <w:tab/>
        <w:t>А.А.Жукович</w:t>
      </w:r>
    </w:p>
    <w:tbl>
      <w:tblPr>
        <w:tblW w:w="54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7"/>
        <w:gridCol w:w="10096"/>
      </w:tblGrid>
      <w:tr>
        <w:trPr/>
        <w:tc>
          <w:tcPr>
            <w:tcW w:w="6557" w:type="dxa"/>
            <w:tcBorders/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6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sz w:val="30"/>
                <w:szCs w:val="30"/>
              </w:rPr>
              <w:t>Каменецкого районного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Append"/>
              <w:tabs>
                <w:tab w:val="clear" w:pos="708"/>
                <w:tab w:val="left" w:pos="1665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sz w:val="30"/>
                <w:szCs w:val="30"/>
              </w:rPr>
              <w:t>08.11.2021 № 204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 xml:space="preserve">                                                      </w:t>
            </w:r>
            <w:r>
              <w:rPr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             </w:t>
            </w:r>
            <w:r>
              <w:rPr>
                <w:szCs w:val="30"/>
              </w:rPr>
              <w:t xml:space="preserve">Каменецкого районного 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             </w:t>
            </w:r>
            <w:r>
              <w:rPr>
                <w:szCs w:val="30"/>
              </w:rPr>
              <w:t>исполнительного комитета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           </w:t>
            </w:r>
            <w:r>
              <w:rPr>
                <w:szCs w:val="30"/>
              </w:rPr>
              <w:t>_02.06.2022 № 818)</w:t>
            </w:r>
          </w:p>
        </w:tc>
      </w:tr>
    </w:tbl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10206" w:leader="none"/>
        </w:tabs>
        <w:spacing w:lineRule="exact" w:line="280" w:before="0" w:after="120"/>
        <w:ind w:right="4366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КАЗАТЕЛИ</w:t>
        <w:br/>
        <w:t>удельной  стоимости  затрат на  строительство, в  том числе   проектирование, объектов распределительной инженерной  и  транспортной    инфраструктуры к земельному участку, предоставленному для строительства многоквартирных жилых  домов,  одноквартирных,    блокированных  жилых   домов   в  районах (кварталах)  индивидуальной  жилой застройки, строительства  иных объектов на территории застройки, на единицу мощности вида объекта инфраструктуры по  населенным   пунктам  Каменецкого   района  на   2021–2023 годы в  ценах января 2021 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0"/>
        <w:gridCol w:w="1578"/>
        <w:gridCol w:w="1433"/>
        <w:gridCol w:w="1554"/>
        <w:gridCol w:w="1653"/>
        <w:gridCol w:w="1435"/>
        <w:gridCol w:w="1582"/>
        <w:gridCol w:w="1718"/>
        <w:gridCol w:w="1727"/>
      </w:tblGrid>
      <w:tr>
        <w:trPr>
          <w:trHeight w:val="238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удельной стоимости по видам объектов инфраструктуры</w:t>
            </w:r>
          </w:p>
        </w:tc>
      </w:tr>
      <w:tr>
        <w:trPr>
          <w:trHeight w:val="103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-ж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Водоснаб-ж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Электроснаб-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Хозяйственно-бытовая канализ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ждевая канал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Газоснабже-ние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аспределительной транспортной инфраструктуры</w:t>
            </w:r>
          </w:p>
        </w:tc>
      </w:tr>
      <w:tr>
        <w:trPr>
          <w:trHeight w:val="23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за единицу мощности – Гкал/ч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за единицу мощности – 1 куб. метр в сут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за единицу мощности – 1 кВ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за единицу мощности – 1 куб. метр в сутк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за единицу мощности – 1 литр в секунду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за единицу мощности – 1 куб. метр в ча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, облегчен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ый</w:t>
            </w:r>
          </w:p>
        </w:tc>
      </w:tr>
      <w:tr>
        <w:trPr>
          <w:trHeight w:val="23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за единицу мощности – 1 гектар земельного участ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за единицу мощности – 1 гектар земельного участка</w:t>
            </w:r>
          </w:p>
        </w:tc>
      </w:tr>
      <w:tr>
        <w:trPr>
          <w:trHeight w:val="2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Города: Каменец, Высок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 059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6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0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7</w:t>
            </w:r>
          </w:p>
        </w:tc>
      </w:tr>
      <w:tr>
        <w:trPr>
          <w:trHeight w:val="2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огородки: </w:t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ловежский Беловежского сельсовета; Долбизно,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6"/>
                <w:szCs w:val="26"/>
              </w:rPr>
              <w:t>Каленковичи Верховичского сельсовета; Видомля, Турна Большая Видомлянского сельсовета; Войская Войского сельсовета; Новосёлки, Ставы Волчинского сельсовета; Дмитровичи, Ходосы Дмитровичского сельсовета;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6"/>
                <w:szCs w:val="26"/>
              </w:rPr>
              <w:t>Каменюки Каменюкского сельсовета; Новицковичи Новицковичского сельсове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iCs/>
                <w:sz w:val="26"/>
                <w:szCs w:val="26"/>
              </w:rPr>
              <w:t xml:space="preserve">Макарово, Огородники Огородникского сельсовета; Пелище Пелищенского сельсовета;  Пограничная, Рясна Ряснянского сельсовета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 796,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5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3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5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4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972,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8</w:t>
            </w:r>
          </w:p>
        </w:tc>
      </w:tr>
      <w:tr>
        <w:trPr>
          <w:trHeight w:val="2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оселок Приозёрский Видомля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3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9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7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190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72,31</w:t>
            </w:r>
          </w:p>
        </w:tc>
      </w:tr>
      <w:tr>
        <w:trPr>
          <w:trHeight w:val="2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и: Кощеники, Манчаки, Миневич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ежского сельсовета; Альвус, Берёзовка, Бобинка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ичи, Верховичи, Волкоставец, Дворец, Дубравцы, Казимирово, Каролин, Копылы, Кунаховичи, Малая Опака, Омеленец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а, Подбурье, Радевичи, Сипурка, Сушки, Хлевище,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Ювсичи, Ясиновка Верховичского сельсовета; Баранки, Броневичи, Велика Большая, Велика Малая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евка, Демянчицы,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вершаны, Задворье,  Коляды, Лашевичи, Лешанка, Лешня, Млыны, Мурины Большие, Мурины Малые, Олешковичи, Олешковичи 1,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янта, Радость, Турна Малая,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Шаличи 1, Шаличи 2 Видомлянского сельсовета; Бабичи, </w:t>
            </w:r>
            <w:r>
              <w:rPr>
                <w:color w:val="000000"/>
                <w:sz w:val="26"/>
                <w:szCs w:val="26"/>
              </w:rPr>
              <w:t>Богач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учемль 1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учемль 2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учемль 3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р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Жилич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вадькович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дворян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еньк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ипно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исовчицы, Лускалы, Николаево, Перкович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иновка, Робенка, Свищёво, Селяховичи, Сюлки Войского сельсовета; Величковичи, Волчин, Гремяча, Дубовое, Загородная,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ари, Котера, Крынки, Мельники, Огородники, Орля, Паниквы, Рудавец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ивки, Ужики Волчинского сельсовета; Абрамово, Белёво, Велички, Внучки, Ганцевичи, Голёнчицы, Головчицы, Городище, Дашевичи, Залешаны, Любашки, Маковище, Огородники, Осинники, Панасюки, Подомша, Проходы, Рожковка, Сарево, Синитычи, Станьковичи, Старишово, Столповиски, Тересины, Хвояновка, Чвирки, Януши Дмитровичского сельсовета;  Белая, Вилы, Гвоздь 1,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оздь 2, Глубокий Угол, Горошковка 1,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шковка 2, 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овый Груд,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овины, Ляцкие, Мшанки, Пастухово Болото, Пашутская Буда, Подбельские Огородники, Селище Большое, Селище Малое Каменюкского сельсовета; Гулевичи, Клепачи, Лаховичи, Пашуки, Подбела,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пичево, Хомутины, Чернаки, Шишово, Яменка Новицковичского сельсовета;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ьшие Комарники, Верба,  Вулька,   Залесье, Заречье, Ковалики, Колодно, Мачулище, Плянта, Пяски, Свитичи, Токари, Хмели Огородникского сельсовета; Березняки, Индычи, Подбродяны 1, Подбродяны 2, Пруска Веливейская, Рани, Седруж, Сосны, Стрели, Щербово, Якубовичи Пелищенского сельсовета; Борщево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гнанка, Долбнево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ечаны, Колония Кругель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ель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стичи, Минковичи,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равчицы, </w:t>
            </w:r>
            <w:r>
              <w:rPr>
                <w:color w:val="000000"/>
                <w:sz w:val="26"/>
                <w:szCs w:val="26"/>
              </w:rPr>
              <w:t xml:space="preserve">Ратайчицы, </w:t>
            </w:r>
            <w:r>
              <w:rPr>
                <w:sz w:val="26"/>
                <w:szCs w:val="26"/>
              </w:rPr>
              <w:t xml:space="preserve">Тростяница, Хотиново, Шестаково Ратайчицкого сельсовета; </w:t>
            </w:r>
            <w:r>
              <w:rPr>
                <w:color w:val="000000"/>
                <w:sz w:val="26"/>
                <w:szCs w:val="26"/>
              </w:rPr>
              <w:t>Антоны, Бояры, Великий Лес,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я, Ганцы, Голый Борок, Грудовики, Гурины, Дворцы, Дымники, Жданки, Комаровщина, Кривляны, Кукольчицы, Лески, Мартынюки, Мачульские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льники, Новики, Норовщина, Осинки, Пересек, Пруска Богуславская, Пруска Волгинова, Речица, Смольники, Угляны, Чабахи, 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ери  1, Чемери  2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ечицкого сельсовета;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зёвка, Верхи, Волковичи, Заболотье, Лесок, Лумна, Мыкшицы, Оберовщина, Песчатка, Суходол, Тумин, Чепели, Чернёво Рясня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3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9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7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190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72,31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284" w:gutter="0" w:header="708" w:top="764" w:footer="0" w:bottom="12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30"/>
    </w:rPr>
  </w:style>
  <w:style w:type="character" w:styleId="Style16">
    <w:name w:val="Верхний колонтитул Знак"/>
    <w:qFormat/>
    <w:rPr>
      <w:sz w:val="30"/>
      <w:lang w:val="en-US"/>
    </w:rPr>
  </w:style>
  <w:style w:type="character" w:styleId="Style17">
    <w:name w:val="Нижний колонтитул Знак"/>
    <w:qFormat/>
    <w:rPr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romulgator1">
    <w:name w:val="Promulgator"/>
    <w:qFormat/>
    <w:rPr>
      <w:rFonts w:ascii="Times New Roman" w:hAnsi="Times New Roman" w:cs="Times New Roman"/>
    </w:rPr>
  </w:style>
  <w:style w:type="character" w:styleId="Number1">
    <w:name w:val="Number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38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Append">
    <w:name w:val="append"/>
    <w:basedOn w:val="Normal"/>
    <w:qFormat/>
    <w:pPr>
      <w:ind w:hanging="0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Chapter">
    <w:name w:val="Chapter"/>
    <w:basedOn w:val="Normal"/>
    <w:qFormat/>
    <w:pPr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7:00Z</dcterms:created>
  <dc:creator>ГИВ</dc:creator>
  <dc:description/>
  <dc:language>en-US</dc:language>
  <cp:lastModifiedBy>Евгений Юрьевич Тукало</cp:lastModifiedBy>
  <cp:lastPrinted>2023-01-26T11:48:00Z</cp:lastPrinted>
  <dcterms:modified xsi:type="dcterms:W3CDTF">2023-05-11T08:37:00Z</dcterms:modified>
  <cp:revision>2</cp:revision>
  <dc:subject/>
  <dc:title>О внесении изменений в решение Каменецкого районного исполнительного комитета от                        15 января 2016 г</dc:title>
</cp:coreProperties>
</file>