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ведения о пустующих жилых домах, подлежащих включению в реестр пустующих домов, а также о поиске лиц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меющих право владения и пользования этими домам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граждане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йонной комиссией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обследованию состояния жилых домов, расположенных на территории </w:t>
      </w:r>
      <w:r>
        <w:rPr>
          <w:rFonts w:cs="Times New Roman" w:ascii="Times New Roman" w:hAnsi="Times New Roman"/>
          <w:sz w:val="30"/>
          <w:szCs w:val="30"/>
        </w:rPr>
        <w:t xml:space="preserve">Каменецкого района согласно Указу Президента Республики Беларусь от 24 марта 2021 г. № 116 «Об отчуждении жилых домов в сельской местности и совершенствовании работы с пустующими домами» проведены осмотры и составлены </w:t>
      </w:r>
      <w:r>
        <w:rPr>
          <w:rFonts w:cs="Times New Roman" w:ascii="Times New Roman" w:hAnsi="Times New Roman"/>
          <w:b/>
          <w:bCs/>
          <w:sz w:val="30"/>
          <w:szCs w:val="30"/>
        </w:rPr>
        <w:t>акты осмотра жилых дом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м заинтересованным лицам (которым эти дома принадлежат на праве собственности, в том числе наследникам, принявшим наследство, но не оформившим права на жилые дома в установленном законодательством порядке, хозяйственного ведения или оперативного управления, иным лицам, имеющим право владения и пользования этими домами), </w:t>
      </w:r>
      <w:r>
        <w:rPr>
          <w:rFonts w:cs="Times New Roman" w:ascii="Times New Roman" w:hAnsi="Times New Roman"/>
          <w:b/>
          <w:sz w:val="30"/>
          <w:szCs w:val="30"/>
        </w:rPr>
        <w:t>в течение одного месяца с момента опубликования сведений</w:t>
      </w:r>
      <w:r>
        <w:rPr>
          <w:rFonts w:cs="Times New Roman" w:ascii="Times New Roman" w:hAnsi="Times New Roman"/>
          <w:sz w:val="30"/>
          <w:szCs w:val="30"/>
        </w:rPr>
        <w:t xml:space="preserve"> о пустующих жилых домах, подлежащих включению в реестр пустующих домов, в соответствии с пунктом 5 Положения </w:t>
      </w:r>
      <w:r>
        <w:rPr>
          <w:rFonts w:cs="Times New Roman" w:ascii="Times New Roman" w:hAnsi="Times New Roman"/>
          <w:bCs/>
          <w:sz w:val="30"/>
          <w:szCs w:val="30"/>
        </w:rPr>
        <w:t>о порядке работы местных исполнительных и распорядительных органов с пустующими жилыми домами</w:t>
      </w:r>
      <w:r>
        <w:rPr>
          <w:rFonts w:cs="Times New Roman" w:ascii="Times New Roman" w:hAnsi="Times New Roman"/>
          <w:sz w:val="30"/>
          <w:szCs w:val="30"/>
        </w:rPr>
        <w:t xml:space="preserve">, утвержденного </w:t>
      </w:r>
      <w:r>
        <w:rPr>
          <w:rFonts w:cs="Times New Roman" w:ascii="Times New Roman" w:hAnsi="Times New Roman"/>
          <w:iCs/>
          <w:sz w:val="30"/>
          <w:szCs w:val="30"/>
        </w:rPr>
        <w:t>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Совета Министров Республики Беларусь от 23.09.2021 № 547</w:t>
      </w:r>
      <w:r>
        <w:rPr>
          <w:rFonts w:cs="Times New Roman" w:ascii="Times New Roman" w:hAnsi="Times New Roman"/>
          <w:b/>
          <w:sz w:val="30"/>
          <w:szCs w:val="30"/>
        </w:rPr>
        <w:t xml:space="preserve"> необходимо письменно уведомить </w:t>
      </w:r>
      <w:r>
        <w:rPr>
          <w:rFonts w:cs="Times New Roman" w:ascii="Times New Roman" w:hAnsi="Times New Roman"/>
          <w:sz w:val="30"/>
          <w:szCs w:val="30"/>
        </w:rPr>
        <w:t>Каменецкий районный исполнительный комитет или сельский исполнительный комитет по месту нахождения жилого дома о намерении использовать жилой дом для проживания по установленной законодательством форме любым указанным в Положении способом в течение одного месяца с момента публикации данного извещения, а также принять меры по приведению жилого дома и земельного участка, на котором он расположен, в состояние, пригодное для использования их по назначению (целевому назначению), в том числе путем осуществления реконструкции либо капитального ремонта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непредставления уведомления в течение указанного срока, дома будут включены в реестр пустующих домов и в дальнейшем, будут направлены заявления в суд о признании их бесхозяйными и передаче в собственность Каменецкого района. </w:t>
      </w:r>
      <w:r>
        <w:rPr>
          <w:rFonts w:cs="Times New Roman" w:ascii="Times New Roman" w:hAnsi="Times New Roman"/>
          <w:b/>
          <w:sz w:val="30"/>
          <w:szCs w:val="30"/>
        </w:rPr>
        <w:t>Непредставление уведомления в течение указанного срока, является отказом от права собственности на жило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дополнительной информацией обращаться в отдел архитектуры, строительства и жилищно-коммунального хозяйства Каменецкого райисполкома по телефону +375163161197 или сельский исполнительный комитет по месту нахождения жилого до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539"/>
        <w:gridCol w:w="1538"/>
        <w:gridCol w:w="2519"/>
        <w:gridCol w:w="2648"/>
        <w:gridCol w:w="1828"/>
        <w:gridCol w:w="6"/>
        <w:gridCol w:w="1882"/>
      </w:tblGrid>
      <w:tr>
        <w:trPr>
          <w:trHeight w:val="97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жилого до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проживания в жилом доме собственника, иных лиц, имеющих право владения и поль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 дома, 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в эксплуатацию дома (при наличии сведений), материал стен, этажность, подземная этажност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части и принадлежности дома, в т.ч. хозяйственные и иные постройк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хождении дома в аварийном состоянии или угрозе его обва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иске лиц, имеющих право владения и пользования домами</w:t>
            </w:r>
          </w:p>
        </w:tc>
      </w:tr>
      <w:tr>
        <w:trPr>
          <w:trHeight w:val="264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цкович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. Новицковичи, ул. Пограничная, д. 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х9 м, 4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. Новицковичи, ул. Пограничная, д. 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х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,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ая пристройка к дому, 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. Новицковичи, ул. Советская, д.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х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, 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ая постройка, колодец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. Новицковичи, ул. Советская, д. 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х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,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ая пристройка к дому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. Новицковичи, ул. Советская, д. 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х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, 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5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ая пристройка к дому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 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. Новицковичи, ул. Советская, д. 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8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х7 м,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ые пристройки к дому, 2 хозяйственные постройки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 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. Новицковичи, ул. Социалистическая, д.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х4 м,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2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ая постройка, колодец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рнаки, д. 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6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х7 м, 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0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ая пристройка к дому, 2 хозяйственные постройки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  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рнаки, д. 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3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х5 м,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5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Чернаки, д.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х4 м, 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дбела, ул. Центральная, д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х7 м, 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ая пристройка к дом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бела, ул. Центральная, д. 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3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х4 м,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3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дбела, ул. Центральная, д. 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3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х5 м,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8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 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Хомутины, д. 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х11 м, 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6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зяйственная пристройка к дому, хозяйственная постройка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  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шуки, д. 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х18 м, 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уразрушенная 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  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менка, д.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х8 м, 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ройка к дом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  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ишово, д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х9 м, 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  </w:t>
            </w:r>
          </w:p>
        </w:tc>
      </w:tr>
      <w:tr>
        <w:trPr>
          <w:trHeight w:val="52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Шишово, д.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7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х7 м, 35 м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2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зяйственная пристройка к дому, погре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64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ович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убравцы, д. 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х9,5 м, 47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1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хозяйственные постройк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Дворец, д.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х9 м, 6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хозяйственные постройки, погреб, колоде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64" w:hRule="atLeast"/>
        </w:trPr>
        <w:tc>
          <w:tcPr>
            <w:tcW w:w="1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чинский сельсов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чин, ул. Ленина, д. 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х6 м, 13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  кирпи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ийное состоя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чин, ул. Ленина, д. 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7 м, 47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 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чин, ул. Ленина, д. 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8 м, 3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, 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тера, д. 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4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х8 м, 3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, 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тера, д. 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8 м, 48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 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Дубовое, д.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 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, погреб полуразрушен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36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ремяча, д.3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х10 м, 6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емяча возле дома 33 А без номе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46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9 м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емяча, д. 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9 м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озяйственные постройки полуразрушенны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жики, д.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4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х10 м, 8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хозяйственные постройки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жики, д.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7 м, 4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Ужики, б/н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9 м, 5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жики, д. 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9 м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Ужики, д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11 м, 5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Ставы, ул. Кукелко, д.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, 32 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, колоде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Ставы, ул. Подречная, д.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7,8 м, 23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греб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Ставы, ул. Свердлова, д. 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х8 м, 4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 кирпич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озяйственные постройки; колоде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рля, ул. Тихая, д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7 м, 4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рля, ул. Тихая, д.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рля, ул. Тихая, д.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8 м, 4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городная, д.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6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8 м, 4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удавец, ул. Лозовская, д. 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6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2х12.33 м, 52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1, кирпич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Новоселки, ул. Кирова, б/н перед домом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х8,5 м, 5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 кирпич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орогу погреб, колоде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Новоселки, ул. Кирова, д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, колодец, хозяйственная постройка  через дорогу полуразрушенна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. Новоселки, ул. Капиноса, д. 1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аниквы, ул. Горького, д.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х12 м, 55,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хозяйственные постройки, гараж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84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ынки, д.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7,5 м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озяйственные постройки, погреб разрушен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ынки, д.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8 м, 4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хозяйственные постройки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ынки, д.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8 м, 4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, деревя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этажный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ынки, д.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8 м, 4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, деревянны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 к дому, хозяйственная построй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рынки, д.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х9 м, 58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, хозяйственная построй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вки, д.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х9 м, 63,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3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вки, д.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2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х6 м, 6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вки, д.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8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 х8 м, 51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, погреб, гараж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вки, д. 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12 м, 7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хозяйственные постройки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ивки, д. 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хозяйственные постройки, погре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54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цкий сельсовет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Речица ул. Юбилейная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0 лет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,8х6 м, 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, деревянный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греб, 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Смольники, д. 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х5 м, 6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7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Норовщина, д. 4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х10 м, 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Кривляны, д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х5,5 м, 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9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Кривляны, д.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2х6,5м, 66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ая постройка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Дымники, ул.8 Марта, д. 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х4,8м, 57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3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озяйственные постройк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Ганцы, д.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х5,4м, 54,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0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Чемери 2, ул. Ленина, д. 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х5,4 м, 4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Чемери 2, ул. Ленин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х5,2 м, 5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, 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Комаровщина, ул. Луговая, д. 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2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х5,8 м, 6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8, деревянный, 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нянский сельсовет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есок, д.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 м, 17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есок, д.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7 м, 4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Чепели, д.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9 м, 53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ковичи, д. 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9 м, 3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ковичи, д. 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4 м, 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ковичи, д. 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10 м, 50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ковичи, д. 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х5 м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ковичи, д. 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5 м, 1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ковичи, д. 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10 м, 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ордзёвка, д.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уше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ерхи, д. 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10 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1 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умна, ул. Комсомольская, д.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х9 м, 70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пич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, хозяйственная построй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умна, ул. Ленина, д. 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умин, д. 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7 м, 41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уходол, д. 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4 м, 2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80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родникский сельсовет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. Комарники, д. 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х6 м; 6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. Комарники, д. 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х8 м, 5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. Комарники, д. 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х6,5 м; 41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улька, д.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х6,6 м, 58,0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улька, д.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х3,7 м, 35,1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улька, д. 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х6,3 м, 54,1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ье, д. 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х8,5 м, 55,2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ая построй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ушенна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ье, д. 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х6,6 м, 36,9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ье, д. 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х9,3 м, 45,5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ье, д. 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х8,9 м, 59,6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ье, д. 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х11 м, 58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ье, д. 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х10,5 м; 47,2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ье, д. 1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х5,7 м; 48,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лесье, д. 1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х10,6 м; 50,8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 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речье, д. 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х9,5 м, 68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 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одно, д.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х8,8 м, 53,6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одно, д. 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х9 м; 57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чулище, ул. Луговая, д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х10 м, 7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чулище, ул. Луговая, д. 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х8,5 м, 56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ачулище, ул. Луговая, д. 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х7,5 м, 47,2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лянта, д. 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9,5 м, 5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яски, ул. Горького, д. 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х12,5 м,  87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яски, ул. Горького, д. 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х5,04 м;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кари, ул. Игнатовского, д.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х8,5 м; 46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кари, ул. Игнатовского, д.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х4 м;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 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кари, ул. Игнатовского, д. 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х7,5 м;  48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 </w:t>
            </w:r>
          </w:p>
        </w:tc>
      </w:tr>
      <w:tr>
        <w:trPr>
          <w:trHeight w:val="26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кари, ул. Игнатовского, д. 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х8 м; 42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8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кари, ул. Пограничная, д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х9 м; 67,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, двух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окари, ул. Пограничная, д.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х10,2 м;  53,0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зяйственная постройка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мели, д. 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х9,5 м, 58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мели, д. 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9 м, 5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Хмели, д. 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х 8,6 м, 48,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, погре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316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ежский сельсовет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щеники, д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х5,5 м, 5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тройка, хозяйственная постройка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щеники, д. 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6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8 м, 3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щеники, д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х5 м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302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ский сельсовет</w:t>
            </w:r>
          </w:p>
        </w:tc>
      </w:tr>
      <w:tr>
        <w:trPr>
          <w:trHeight w:val="1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обенка, д. 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10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ийное состоя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обенка, д. 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10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озяйственные постройки, туалет надвор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обенка, д. 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9 м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6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обенка, д. 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6 м, 3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6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обенка, д.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12 м, 4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7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обенка, д.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6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обенка, д.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11 м, 5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5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обенка, д.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10 м, 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6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ляховичи, д. 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х11,7 м, 78,3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ляховичи, д. 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х10 м, 5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ляховичи, д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х8,7 м, 39,1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одец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54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ляховичи, д. 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х 9,8 м, 52,9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де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7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еляховичи, д.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х8,7 м, 3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1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аево, ул. Школьная, д. 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9 м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 разрушен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аево, ул. Школьная, д. 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9 м, 4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хозяйственные постройки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аево, ул. Школьная, д. 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10 м, 6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Николаево, ул. Школьная, д.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х9 м, 40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линовка, д. 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10 м, 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линовка, д. 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10 м, 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рковичи, д. 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9,5 м, 47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рковичи, д. 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10,5 м, 52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арийное состояни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ерковичи, д. 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х11 м, 49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совчицы, ул. Центральная, д. 1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10,5 м, 6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совчицы, ул. Центральная, д. 69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х10 м, 5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совчицы, ул. Центральная, д. 65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х13,5 м, 60,7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хозяйственные постройки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совчицы, ул. Центральная, д. 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х9,5 м, 74,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совчицы, ул. Центральная, д. 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хозяйственные постройки, туалет надворный, колодец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совчицы, ул. Центральная, д.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х9,7 м, 44,6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воряны, д.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х10 м, 7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, туалет надвор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воряны, д.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,5 м, 42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, колоде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дворяны, д.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х6,8 м, 20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5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вищёво, ул. Ленина, д.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10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пно, д. 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ипно, д.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х15 м, 6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, туалет надворный, погреб разрушен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иличи, д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12 м, 7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иличи, д. 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10 м, 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оры, д. 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9,5 м, 5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, колодец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оры, д. 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х12 м, 7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разрушенная, погреб полуразрушенны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чемль 3, ул. Зелё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5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чемль 3, ул. Зелёная, д. 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х9,2 м, 52,4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1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чемль 3, ул. Зелёная, д. 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х9 м, 60,3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чемль 3, ул. Зелёная, д. 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7 м, 3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разрушенная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чемль 3, ул. Зелёная, д. 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х7 м, 32,9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4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чемль 2, д. 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х9 м, 57,6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хозяйственные постройки, погреб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чемль 2, д.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12 м, 7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, колодец и погреб через дорог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чемль 1, д.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7 м, 42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бложен кирпичом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16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юлки, д. 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х10 м, 7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хозяйственные постройки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ускалы, д. 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х12 м, 128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, колодец, хозяйственная постройка через дорог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0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ускалы, д. 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х11 м, 77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еньки, д. 13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11 м, 5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  <w:tr>
        <w:trPr>
          <w:trHeight w:val="2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Завадьковичи, д. 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х10 м, 56,4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озяйственные постройки, погреб, колоде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. Войская, ул. Советская, д. 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0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х9 м, 44,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постройка, колодец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бичи, д. 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5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х8 м, 4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, одноэтажны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состояние 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правообладател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0:00Z</dcterms:created>
  <dc:creator>Noteboock</dc:creator>
  <dc:description/>
  <cp:keywords/>
  <dc:language>en-US</dc:language>
  <cp:lastModifiedBy>GSG</cp:lastModifiedBy>
  <cp:lastPrinted>2024-12-18T11:40:00Z</cp:lastPrinted>
  <dcterms:modified xsi:type="dcterms:W3CDTF">2025-02-19T11:10:00Z</dcterms:modified>
  <cp:revision>4</cp:revision>
  <dc:subject/>
  <dc:title/>
</cp:coreProperties>
</file>