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 о проведении общественного обсуждения экологического доклада по стратегической экологической оценке градостроительного проекта специального планирования «</w:t>
      </w:r>
      <w:r>
        <w:rPr>
          <w:b/>
          <w:sz w:val="28"/>
          <w:szCs w:val="28"/>
        </w:rPr>
        <w:t>Схема озелененных территорий общего пользования города Каменец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, планирующий разработку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Каменецкий районный исполнительный комитет юридический адрес, почтовый адрес:                  ул. Брестская, 9, 225051, г. Каменец</w:t>
            </w:r>
            <w:r>
              <w:rPr>
                <w:lang w:val="be-BY"/>
              </w:rPr>
              <w:t xml:space="preserve">, </w:t>
            </w: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mr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ел. 8(01631) 76250, факс: 8(01631) 761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планирования, для которого проводится стратегическая экологическая оценка, опис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доклад по стратегической экологической оценке (далее – СЭО) градостроительного проекта специального планирования «Схема озелененных территорий общего пользования г. Каменец» (далее – СОТ г.Каменец) разрабатывается </w:t>
            </w:r>
            <w:r>
              <w:rPr>
                <w:sz w:val="24"/>
                <w:szCs w:val="24"/>
                <w:shd w:fill="FFFFFF" w:val="clear"/>
              </w:rPr>
              <w:t xml:space="preserve">по заказу </w:t>
            </w:r>
            <w:r>
              <w:rPr>
                <w:sz w:val="24"/>
                <w:szCs w:val="24"/>
              </w:rPr>
              <w:t>Каменец</w:t>
            </w:r>
            <w:r>
              <w:rPr>
                <w:sz w:val="24"/>
                <w:szCs w:val="24"/>
                <w:shd w:fill="FFFFFF" w:val="clear"/>
              </w:rPr>
              <w:t xml:space="preserve">кого районного исполнительного комитета </w:t>
            </w:r>
            <w:r>
              <w:rPr>
                <w:sz w:val="24"/>
                <w:szCs w:val="24"/>
              </w:rPr>
              <w:t xml:space="preserve">в соответствии с договором №23-9-1 от 13.09.2023, </w:t>
            </w:r>
            <w:r>
              <w:rPr>
                <w:sz w:val="24"/>
                <w:szCs w:val="24"/>
                <w:lang w:val="be-BY"/>
              </w:rPr>
              <w:t>решен</w:t>
            </w:r>
            <w:r>
              <w:rPr>
                <w:sz w:val="24"/>
                <w:szCs w:val="24"/>
              </w:rPr>
              <w:t xml:space="preserve">ием Брестского областного исполнительного комитета № 26 от 20.01.2023 «О строительстве в Брестской области объектов социально-культурного назначения, коммунального хозяйства и иных объектов, финансируемых за счет бюджетных средств, в 2023 году» (приложение 5), </w:t>
            </w:r>
            <w:r>
              <w:rPr>
                <w:sz w:val="24"/>
                <w:szCs w:val="24"/>
                <w:lang w:val="be-BY"/>
              </w:rPr>
              <w:t>решен</w:t>
            </w:r>
            <w:r>
              <w:rPr>
                <w:sz w:val="24"/>
                <w:szCs w:val="24"/>
              </w:rPr>
              <w:t>ием Брестского областного исполнительного комитета № 57 от 22.01.2024 «О строительстве в Брестской области объектов социально-культурного назначения, коммунального хозяйства и иных объектов, финансируемых за счет бюджетных средств, в 2024 году»  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>СОТ г.Каменец разрабатывается во исполнение мер реализации Закона Республики Беларусь от 14.06.2003 №205-З «О растительном мире» в части разработки схемы озелененных территорий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ами СОТ г.Каменец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следование и составление перечня озелененных территорий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ыполнение расчетов обеспеченности населения озелененными территориями общего пользования с учетом перспективной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ставление плана озелененных территорий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становление градостроительных регламентов использования озелененных территорий общего пользования с учетом регламентов действующего Генерального пла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ю СЭО</w:t>
            </w:r>
            <w:r>
              <w:rPr/>
              <w:t xml:space="preserve"> является обеспечение учета и интеграции экологических факторов в процесс разработки градостроительной документации, в том числе принятия решений в поддержку экологически обоснованного и устойчив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адачами</w:t>
            </w:r>
            <w:r>
              <w:rPr/>
              <w:t xml:space="preserve"> проведения СЭО являютс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лючевых тенденций в области охраны окружающей среды, рационального и комплексного использования природных ресурсов, ограничений в области охраны окружающей среды, которые могут влиять на реализацию градостроительного проек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разработка градостроительных мероприятий по охране окружающей среды, улучшения качества окружающей среды, обеспечения рационального использования природных ресурсов и экологической безопас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реализации мероприятий по охране окружающей среды в соответствии с градостроительным планированием развития территор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имаемом решении в отношении документа планирования и государственном органе, ответственном за принятие такого ре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бщественного обсуждения экологического доклада по СЭО СОТ г.Каменец, государственный орган, планирующий разработку документации, принимает решение о необходимости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общественного обсуждения и направления замечаний и предложений по экологическому докл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4 апреля по 06 мая 2024 г. (не менее 30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знакомления с экологическим докладом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илищно-коммунального хозяйства Каменецкого районного исполнительного комитета, адрес: 225051, г.Каменец, ул.Брестская, 9,</w:t>
            </w:r>
            <w:r>
              <w:rPr>
                <w:lang w:val="be-BY"/>
              </w:rPr>
              <w:t xml:space="preserve"> </w:t>
            </w:r>
            <w:r>
              <w:rPr/>
              <w:t xml:space="preserve">электронный адрес: </w:t>
            </w:r>
            <w:r>
              <w:rPr>
                <w:u w:val="single"/>
                <w:lang w:val="en-US"/>
              </w:rPr>
              <w:t>arhit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kam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amri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л. 8(01631) 7 61 05, 7 50 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bCs/>
                <w:kern w:val="2"/>
                <w:u w:val="single"/>
              </w:rPr>
              <w:t>http://www.kamenec.brest-region.gov.by/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правления замечаний и предлож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 и жилищно-коммунального хозяйства Каменецкого районного исполнительного комит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сук Ирина Викторовна - начальник отдела архитектуры, строительства и жилищно-коммунального хозяйства Каменецкого районного исполнительного комитета. тел. 8(01631) 7 61 05; </w:t>
            </w:r>
          </w:p>
          <w:p>
            <w:pPr>
              <w:pStyle w:val="Normal"/>
              <w:jc w:val="both"/>
              <w:rPr/>
            </w:pPr>
            <w:r>
              <w:rPr/>
              <w:t>Тукало Евгений Юрьевич - заместитель начальника отдела архитектуры, строительства и жилищно-коммунального хозяйства Каменецкого районного исполнительного комитета, тел.факс 8(01631) 7 50 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u w:val="single"/>
              </w:rPr>
              <w:t>arhit_kam@kamrik.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 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ecogr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u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порядок направления заявления о необходимости проведения собрания по обсуждению экологического доклада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необходимости проведения собрания по обсуждению экологического доклада по СЭО направляются в отдел архитектуры, строительства и  жилищно-коммунального хозяйства Каменецкого районного исполнительного комитета в течении 10 рабочих дней с начала проведения общественных обсуждений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5051, Брестская обл., г. Каменец, ул.Брестская, 9, </w:t>
            </w:r>
          </w:p>
          <w:p>
            <w:pPr>
              <w:pStyle w:val="Normal"/>
              <w:jc w:val="both"/>
              <w:rPr/>
            </w:pPr>
            <w:r>
              <w:rPr/>
              <w:t>в рабочие дни с 04 по 06 мая 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arhi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mr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ecogr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u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опубликования уведом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газета </w:t>
            </w:r>
            <w:r>
              <w:rPr/>
              <w:t>«</w:t>
            </w:r>
            <w:r>
              <w:rPr>
                <w:lang w:val="be-BY"/>
              </w:rPr>
              <w:t>Навіны Камянеччыны</w:t>
            </w:r>
            <w:r>
              <w:rPr/>
              <w:t>» от 06 апреля 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 </w:t>
            </w:r>
            <w:r>
              <w:rPr>
                <w:bCs/>
                <w:kern w:val="2"/>
                <w:u w:val="single"/>
              </w:rPr>
              <w:t>http://www.kamenec.brest-region.gov.by/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Знак"/>
    <w:qFormat/>
    <w:rPr>
      <w:sz w:val="28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before="240" w:after="0"/>
      <w:jc w:val="both"/>
    </w:pPr>
    <w:rPr>
      <w:sz w:val="32"/>
      <w:szCs w:val="32"/>
    </w:rPr>
  </w:style>
  <w:style w:type="paragraph" w:styleId="Spiski">
    <w:name w:val="spiski"/>
    <w:basedOn w:val="Normal"/>
    <w:qFormat/>
    <w:pPr/>
    <w:rPr/>
  </w:style>
  <w:style w:type="paragraph" w:styleId="Style17">
    <w:name w:val="Основной"/>
    <w:basedOn w:val="Heading3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rik.by" TargetMode="External"/><Relationship Id="rId3" Type="http://schemas.openxmlformats.org/officeDocument/2006/relationships/hyperlink" Target="mailto:ecograd@irup.by" TargetMode="External"/><Relationship Id="rId4" Type="http://schemas.openxmlformats.org/officeDocument/2006/relationships/hyperlink" Target="mailto:arhit_kam@kamrik.by" TargetMode="External"/><Relationship Id="rId5" Type="http://schemas.openxmlformats.org/officeDocument/2006/relationships/hyperlink" Target="mailto:ecograd@irup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7:00Z</dcterms:created>
  <dc:creator>User</dc:creator>
  <dc:description/>
  <cp:keywords/>
  <dc:language>en-US</dc:language>
  <cp:lastModifiedBy>Ирина Викторовна Борсук</cp:lastModifiedBy>
  <cp:lastPrinted>2018-11-08T12:24:00Z</cp:lastPrinted>
  <dcterms:modified xsi:type="dcterms:W3CDTF">2024-04-03T10:32:00Z</dcterms:modified>
  <cp:revision>6</cp:revision>
  <dc:subject/>
  <dc:title/>
</cp:coreProperties>
</file>