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УТЗСЗ Каменецкого райисполкома (121) 10.03.2023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6286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2"/>
        <w:gridCol w:w="2342"/>
        <w:gridCol w:w="3054"/>
        <w:gridCol w:w="1714"/>
        <w:gridCol w:w="2154"/>
        <w:gridCol w:w="1628"/>
        <w:gridCol w:w="1350"/>
        <w:gridCol w:w="1072"/>
        <w:gridCol w:w="1446"/>
        <w:gridCol w:w="804"/>
      </w:tblGrid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№</w:t>
            </w:r>
            <w:r>
              <w:rPr>
                <w:rFonts w:eastAsia="FreeSerif;Times New Roman" w:cs="FreeSerif;Times New Roman" w:ascii="FreeSerif;Times New Roman" w:hAnsi="FreeSerif;Times New Roman"/>
                <w:color w:val="000000"/>
              </w:rPr>
              <w:t xml:space="preserve"> </w:t>
            </w:r>
            <w:r>
              <w:rPr>
                <w:rFonts w:cs="FreeSerif;Times New Roman" w:ascii="FreeSerif;Times New Roman" w:hAnsi="FreeSerif;Times New Roman"/>
                <w:color w:val="000000"/>
              </w:rPr>
              <w:t>п/п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Профессия, должность,</w:t>
            </w:r>
          </w:p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выполняемые работы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Наименование организации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Образование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Дополнительно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Режим работы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Заработная плата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Доля ставки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Дата сверки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Всего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 xml:space="preserve">Управление по сельскому хозяйству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Каменецкий, г. Каменец. ул. Брестская д.9 22505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1631 7632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начальник отдела организации производства, высшее образование по агрономическим специальностям и стаж работы по специальности не менее 5 лет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1638.4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9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тн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Савушкина пущ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Каменецкий, с/с Дмитровичский, аг. Ходосы. Савушкина пуща\Администрация ул. Советская 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9) 606-20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5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9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по организации закупо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Савушкина пущ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Каменецкий, с/с Дмитровичский, аг. Ходосы. Савушкина пуща\Администрация ул. Советская 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9) 606-20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10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9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 сете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менецкий территориальный центр социального обслуживания населения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Каменецкий, г. Каменец. ул. 70 лет Октября д.36 225051;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Тел. : 8(01631)-90-24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233.8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6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по социальной работ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менецкий территориальный центр социального обслуживания населения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Адрес: Брестская область, р-н Каменецкий, г. Каменец. ул. 70 лет Октября д.36 22505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31)-90-24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 время соц. отпуска по уходу за ребенком до 3 лет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890.84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6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кружка (секции, студии и др.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 xml:space="preserve">Каменецкий территориальный центр социального обслуживания населения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Каменецкий, г. Каменец. ул. 70 лет Октября д.36 22505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31)-90-24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,5 ставки на время соц. отпуска по уходу за ребенком до 3 лет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452.32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6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Делопроизвод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менецкий территориальный центр социального обслуживания населения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Каменецкий, г. Каменец. ул. 70 лет Октября д.36 22505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31)-90-24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389.18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6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(Старший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труду, занятости и социальной защите Каменецкого райисполком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Каменецкий, г. Каменец. ул. Брестская д.9 22505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1631 76056, 801631 7605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 образование соответствующей квалификации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915.08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6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ФХ "Беловежские Питомники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Каменецкий, с/с Пелищенский, аг. Пелище. ул. Юхновича д.93 22505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6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Уборщик территор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яснянский ясли-сад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Каменецкий, с/с Ряснянский, аг. Рясна. ул. Юбилейная д.17 22508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1631 30 1 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56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6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Инженер по охране труд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 "Каменецкая ПМК-14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Каменецкий, г. Каменец. ул. Чкалова д.40 22505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1631 37233, 8 01631 37185, 801631 3733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ктуальна с 13.03.2023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7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Начальник отдела торгового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ПУ НП "Беловежская пуща"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Каменецкий, с/с Каменюкский, аг. Каменюки. ГПУ НП "Беловежская пуща" 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9) 802-72-3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15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Инженер по охране труда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(Ведущий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ПУ НП "Беловежская пуща"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Каменецкий, с/с Каменюкский, аг. Каменюки. ГПУ НП "Беловежская пуща" 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9) 802-72-3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Уверенное владение ПК, знание законодательства в области охраны труда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10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инарный врач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ПУ НП "Беловежская пуща"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Каменецкий, с/с Каменюкский, аг. Каменюки. ГПУ НП "Беловежская пуща" 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9) 802-72-3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8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Шве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ПУ НП "Беловежская пуща"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Каменецкий, с/с Каменюкский, аг. Каменюки. ГПУ НП "Беловежская пуща" 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9) 802-72-3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ист рубительной машин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ПУ НП "Беловежская пуща"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Каменецкий, с/с Каменюкский, аг. Каменюки. ГПУ НП "Беловежская пуща" 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9) 802-72-3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Наличие категории F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85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з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ПУ НП "Беловежская пуща"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Каменецкий, с/с Каменюкский, аг. Каменюки. ГПУ НП "Беловежская пуща" 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801 (63) 159-10-6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н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ПУ НП "Беловежская пуща"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Каменецкий, с/с Каменюкский, аг. Каменюки. ГПУ НП "Беловежская пуща" 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9) 802-72-37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аксидерм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ПУ НП "Беловежская пуща"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Каменецкий, с/с Каменюкский, аг. Каменюки. ГПУ НП "Беловежская пуща" 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9) 802-72-3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стаж работы по профессии не менее 2 лет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10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ПУ НП "Беловежская пуща"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Каменецкий, с/с Каменюкский, аг. Каменюки. ГПУ НП "Беловежская пуща" 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9) 802-72-3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предъявления к стажу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ПУ НП "Беловежская пуща"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Каменецкий, с/с Каменюкский, аг. Каменюки. ГПУ НП "Беловежская пуща" 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9) 802-72-3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категории A.B. D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8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ПУ НП "Беловежская пуща"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Каменецкий, с/с Каменюкский, аг. Каменюки. ГПУ НП "Беловежская пуща" 1;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Тел. : +375 (29) 802-72-3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категории . D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8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нична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ПУ НП "Беловежская пуща"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Каменецкий, с/с Каменюкский, аг. Каменюки. ГПУ НП "Беловежская пуща" 1;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Тел. : +375 (29) 802-72-3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5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окар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ПУ НП "Беловежская пуща"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Каменецкий, с/с Каменюкский, аг. Каменюки. ГПУ НП "Беловежская пуща" 1;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Тел. : +375 (29) 802-72-3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удостоверения токаря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85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З "КАМЕНЕЦКАЯ ЦРБ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Каменецкий, г. Каменец. УЗ "Каменецкая ЦРБ" ул.Чкалова,33;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Тел. : +162 (90) 30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терапевт терапевтического отделения Высоковской ГБ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12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отделом организации розничной торговл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ЕВРОТОРГ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Адрес: Брестская область, р-н Каменецкий, г. Каменец. Магазин г. Каменец г. Каменец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33) 342-64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 xml:space="preserve">Обязанности: Руководство деятельностью отдела; </w:t>
              <w:br/>
              <w:t xml:space="preserve">Приёмка товаров; </w:t>
              <w:br/>
              <w:t xml:space="preserve">Составление товарного отчета; </w:t>
              <w:br/>
              <w:t xml:space="preserve">Участие в инвентаризации ТМЦ. </w:t>
              <w:br/>
              <w:t>Дополнительные требования: Опыт работы в должности заведующего отделом.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8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9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ер-кассир (контролер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ЕВРОТОРГ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Каменецкий, г. Каменец. Магазин г. Каменец г. Каменец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33) 342-64-26, +375 (29) 342-64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язанности: Расчет с покупателями за товары, изделия, услуги; </w:t>
              <w:br/>
              <w:t>Подсчет стоимости покупки, получение денег, проведение (пробивание) чека, выдача сдачи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5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9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 xml:space="preserve">Представительство Белгосстраха по Каменецкому району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Каменецкий, г. Каменец. ул. Брестская д.48 220036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631) 7-62-9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Специалист 1-ой категории, на время нахождения работника в социальном отпуске по уходу за ребёнком до достижения им возраста 3- х лет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ериод отпуска основного работник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8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гент страхово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тавительство Белгосстраха по Каменецкому району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Каменецкий, г. Каменец. ул. Брестская д.48 220036;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Тел. : 8(0631) 7-62-9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в пункте пропуска «Песчатка», единица не укомплектовывается на время закрытия государственной границы с Республикой Польша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56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отдело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 xml:space="preserve">Высоковский государственный сельскохозяйственный профессионально-технический колледж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Каменецкий, г. Высокое. ул. Ленина д.111 22508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1631 38 1 91 , 8(01631) 3-81-4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9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оковский государственный сельскохозяйственный профессионально-технический колледж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Каменецкий, г. Высокое. ул. Ленина д.111 22508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1631 38 1 91 , 8(01631) 3-81-4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95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оковский государственный сельскохозяйственный профессионально-технический колледж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Каменецкий, г. Высокое. ул. Ленина д.111 22508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1631 38 1 91 , 8(01631) 3-81-4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Педагогический стаж не менее 2 -х лет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8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 производственного обучения учреждения образ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оковский государственный сельскохозяйственный профессионально-технический колледж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Адрес: Брестская область, р-н Каменецкий, г. Высокое. ул. Ленина д.111 22508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1631 38 1 91 , 8(01631) 3-81-4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удостоверение тракториста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9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 xml:space="preserve">Высоковский государственный сельскохозяйственный профессионально-технический колледж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Каменецкий, г. Высокое. ул. Ленина д.111 22508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1631 38 1 91 , 8(01631) 3-81-4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ериод отпуска по уходу за ребёнком до 3 лет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цинский статист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 "Каменецкий районный ЦГЭ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Каменецкий, г. Каменец. Каменецкий районный ЦГиЭ ул.Пограничная, д.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16) 317-23-5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 медицинское образование.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5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ощник врача-гигиениста (врача-паразитолога, врача-эпидемиолог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 "Каменецкий районный ЦГЭ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Каменецкий, г. Каменец. Каменецкий районный ЦГиЭ ул.Пограничная, д.2;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Тел. : +375 (16) 317-23-5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мощник врача-эпидемиолога 1,0 ставка; Помощник врача-гигиениста 1,0 ставка. </w:t>
              <w:br/>
              <w:t>Среднее специальное медицинское образование.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8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Воспитатель дошкольного образ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досовский ясли-сад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Каменецкий, с/с Дмитровичский, аг. Ходосы. ул. Первомайская 2 22506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1631 4208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5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 xml:space="preserve">Каменецкий государственный районный центр туризма и краеведения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Каменецкий, с/с Каменюкский, аг. Каменюки. ул. Советская д.2А 22506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1631 9709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Руководитель по военно-патриотическому воспитанию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О "ВЫСОКОВСКАЯ САНАТОРНАЯ ШКОЛА-ИНТЕРНАТ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Каменецкий, г. Высокое. ул. Социалистическая д.2 22508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631-92236, 8 1631 9143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,5 ставки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4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О "ВЫСОКОВСКАЯ САНАТОРНАЯ ШКОЛА-ИНТЕРНАТ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Каменецкий, г. Высокое. ул. Социалистическая д.2 22508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631-92236, 8 1631 9143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физкультуры с 20.03.2023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85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 дорожны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ЭУ № 21 РУП "Бреставтодор" (г. Высокое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Каменецкий, г. Высокое. ул. Советская д.12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2)290711, +7533399044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. Высокое, высшее/ ср.-спец. дорожное образование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9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погрузчи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ЭУ № 21 РУП "Бреставтодор" (г. Высокое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Каменецкий, г. Высокое. ул. Советская д.12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2)290711, +7533399044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. Высокое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8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ЭУ № 21 РУП "Бреставтодор" (г. Высокое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Каменецкий, г. Высокое. ул. Советская д.12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2)290711, +3753399044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г. Высокое, наличие свидетельства тракториста-машиниста кат. А (желательно все)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5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Укладчик пиломатериалов, деталей и изделий из древесин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РСУ Ремжил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Адрес: Брестская область, р-н Каменецкий, с/с Пелищенский, аг. Пелище. тер. (0,15 км северо-западнее аг. Пелище) д.10 22505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1631 71805, 801631 7173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9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ночник деревообрабатывающих станков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РСУ Ремжил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Адрес: Брестская область, р-н Каменецкий, с/с Пелищенский, аг. Пелище. тер. (0,15 км северо-западнее аг. Пелище) д.10 22505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1631 71805, 801631 7173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9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тн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Беловежск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Адрес: Брестская область, р-н Каменецкий, с/с Беловежский, аг. Беловежский. животновод Ленина,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16) 317-27-6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9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монтер по ремонту и обслуживанию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Беловежск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Адрес: Брестская область, р-н Каменецкий, с/с Беловежский, аг. Беловежский. электромонтёр по ремонту и обслуживанию электрооборудования Ленина,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16) 317-27-6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8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Машинист экскаватор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ПП "Каменецкое ПМС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Каменецкий, г. Каменец. ул. Брестская д.71 22505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1631-3 75 8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ыт работы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ьно-премиальна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10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Приемщик товаров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ЕВРОТОРГ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Каменецкий, г. Каменец. Магазин г. Каменец г. Каменец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33) 342-64-26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Обязанности Приемка товара; Контроль сохранности товарно-материальных ценностей; Погрузочно-разгрузочные работы; Подача товара в торговый зал.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5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9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(к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З "КАМЕНЕЦКАЯ ЦРБ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Каменецкий, г. Каменец. УЗ "Каменецкая ЦРБ" ул.Чкалова,3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162 (90) 30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санитарка поликлиники на 2,00 ставку.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(Помощник 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Беловеж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Каменецкий, с/с Беловежский, аг. Беловежский. водитель автомобиля Ленина,2;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Тел. : +375 (16) 317-27-6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-машинист сельскохозяйственного производства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(Помощник 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Беловежск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Адрес: Брестская область, р-н Каменецкий, с/с Беловежский, аг. Беловежский. тракторист-машинист Ленина,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16) 317-27-6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8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нт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(Помощник 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Беловежск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Адрес: Брестская область, р-н Каменецкий, с/с Беловежский, аг. Беловежский. официант Ленина,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16) 317-27-6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мен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(Помощник 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Беловеж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Каменецкий, с/с Беловежский, аг. Беловежский. бармен Ленина,2;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Тел. : +375 (16) 317-27-6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ляр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(Помощник 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Беловеж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Каменецкий, с/с Беловежский, аг. Беловежский. столяр-плотник Ленина,2;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Тел. : +375 (16) 317-27-6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13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инженер района электрических сете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П « Брестэнерго» (филиал «Брестские электрические сети») г.Каменец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Адрес: Брестская область, р-н Каменецкий, г. Каменец. ул. Брестская, 5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162 27 34 8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наличие высшего технического образования и стаж работы по специальности на руководящих должностях, в соответствующей профилю организации экономики, не менее 5 лет. Главный инженер должен иметь 5 группу по электробезопасности.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1344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отдело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менецкая районная библиотечная систем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Каменецкий, г. Каменец. ГУК "Каменецкая районная библиотечная система" Ленина, 3;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Тел. : +375 (29) 222-88-9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обавление, удаление, изменени и наполнение сайта, поддержка работоспособности сайта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отделом материально-технического обеспечения и хозяйственного обслуживани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Библиотекар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менецкая районная библиотечная систем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Каменецкий, г. Каменец. ГУК "Каменецкая районная библиотечная система" Ленина, 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9) 222-88-9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йсковская сельская библиотек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56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менецкая районная библиотечная систем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Каменецкий, г. Каменец. ГУК "Каменецкая районная библиотечная система" Ленина, 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9) 222-88-9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Речицкая сельская библиотек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28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 ветеринарны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Шопер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Каменецкий, с/с Ратайчицкий, д. Долбнево. ул. Серегина д.11 225087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33 698733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можно привлечение иностранной рабочей сил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ибкое рабочее время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ер-кассир (контролер)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(Старший 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О "Доброном" (г. Каменец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Адрес: Брестская область, р-н Каменецкий, г. Каменец. Закрытое акционерное общество "Доброном" г. Каменец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44) 766-31-9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84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з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О "Доброном" (г. Каменец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Адрес: Брестская область, р-н Каменецкий, г. Каменец. Закрытое акционерное общество "Доброном" г. Каменец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44) 766-31-9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5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ер-кассир (контролер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О "Доброном" (г. Каменец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Адрес: Брестская область, р-н Каменецкий, г. Каменец. Закрытое акционерное общество "Доброном" г. Каменец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44) 766-31-9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5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отделом организации розничной торговл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О "Доброном" (г. Каменец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Адрес: Брестская область, р-н Каменецкий, г. Каменец. Закрытое акционерное общество "Доброном" г. Каменец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44) 766-31-9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9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 "Каменецкий районный ЦГЭ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Адрес: Брестская область, р-н Каменецкий, г. Каменец. Каменецкий районный ЦГиЭ ул.Пограничная, д.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9) 820-06-83, +375 (16) 317-23-5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гигиенист с высшим медицинским образованием по профилю "Медико-профилактическое дело"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115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Оператор машинного до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Александрия-Агро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Каменецкий, с/с Огородникский, аг. Огородники. ул. Октябрьская д.3 22508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1631 97580, 0829 209-30-3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можно привлечение иностранной рабочей сил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8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ПП "Каменецкое ПМС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Каменецкий, г. Каменец. ул. Брестская д.71 22505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1631-3 75 8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ыт работы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ьно-премиальна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8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ист бульдозер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ПП "Каменецкое ПМС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Каменецкий, г. Каменец. ул. Брестская д.71 22505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1631-3 75 8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ыт работы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ьно-премиальна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10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менецкая районная клубная систем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Каменецкий, г. Высокое. г.Высокое Советских пограничников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33) 331-27-5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58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менецкая районная клубная систем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Каменецкий, с/с Ратайчицкий, д. Ратайчицы. Ратайчицкий СДК советская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33) 331-27-58,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29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менецкая районная клубная систем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Каменецкий, с/с Ратайчицкий, д. Ратайчицы. Ратайчицкий СДК советская;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Тел. : +375 (33) 331-27-58,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28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домом (дворцом) культур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менецкая районная клубная систем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Каменецкий, с/с Ратайчицкий, д. Ратайчицы. Ратайчицкий СДК советская;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Тел. : +375 (33) 331-27-58,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9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домом (дворцом) культур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менецкая районная клубная систем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Адрес: Брестская область, р-н Каменецкий, с/с Верховичский, д. Верховичи. Верховичи СДК С.Вирко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33) 331-27-5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9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 народных промыслов (ремесел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менецкая районная клубная систем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Адрес: Брестская область, р-н Каменецкий, с/с Каменюкский, аг. Каменюки. Каменюки СЦРиК Каменюкская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33) 331-27-5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58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ккомпани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менецкая районная клубная систем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Адрес: Брестская область, р-н Каменецкий, с/с Ряснянский, аг. Рясна. Рясна СДК центральная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33) 331-27-5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29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менецкая районная клубная систем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Адрес: Брестская область, р-н Каменецкий, с/с Верховичский, аг. Каленковичи. культорганизатор советская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33) 331-27-5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58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менецкая районная клубная систем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Адрес: Брестская область, р-н Каменецкий, с/с Волчинский, аг. Ставы. культорганизатор ленин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33) 331-27-5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58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менецкая районная клубная систем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Адрес: Брестская область, р-н Каменецкий, с/с Дмитровичский, аг. Ходосы. культорганизатор Советская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33) 331-27-5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58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менецкая районная клубная систем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Адрес: Брестская область, р-н Каменецкий, г. Высокое. г.Высокое Советских пограничников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33) 331-27-5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58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етмейс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менецкая районная клубная систем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Адрес: Брестская область, р-н Каменецкий, г. Высокое. ул. Советских пограничников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31) 7-50-3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56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ж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МПП "КАМЕНЕЦКОЕ ЖКХ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Каменецкий, г. Каменец. ул. Индустриальная д.10 225051;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Тел. : 8(01631)-903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ок благоустройства г. Каменец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1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Уборщик территор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МПП "КАМЕНЕЦКОЕ ЖКХ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Каменецкий, г. Каменец. ул. Индустриальная д.10 225051;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Тел. : 8(01631)-903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ок благоустройства г. Каменец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57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ор котельно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МПП "КАМЕНЕЦКОЕ ЖКХ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Каменецкий, с/с Ряснянский, аг. Рясна. котельная аг. Рясна;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Тел. : 8(01631)-903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3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МПП "КАМЕНЕЦКОЕ ЖКХ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Каменецкий, г. Каменец. ул. Индустриальная д.10 22505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31)-903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ок котельного хозяйства г. Каменец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57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(Старший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МПП "КАМЕНЕЦКОЕ ЖКХ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Адрес: Брестская область, р-н Каменецкий, с/с Каменюкский, аг. Каменюки. участок водоснабжения и водоотведения аг. Каменюки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31)-903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10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Юрисконсуль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МПП "КАМЕНЕЦКОЕ ЖКХ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Каменецкий, г. Каменец. ул. Индустриальная д.10 22505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31)-903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расчётно-справочного центра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82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МПП "КАМЕНЕЦКОЕ ЖКХ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Каменецкий, г. Высокое. транспортный участок г. Высокое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31)-903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9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ий зеленого строитель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МПП "КАМЕНЕЦКОЕ ЖКХ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Каменецкий, с/с Беловежский, аг. Беловежский. участок благоустройства аг. Беловежский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31)-903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женщина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монтер по ремонту и обслуживанию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МПП "КАМЕНЕЦКОЕ ЖКХ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Каменецкий, г. Высокое. участок АДС г. Высокое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31)-903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допуска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МПП "КАМЕНЕЦКОЕ ЖКХ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Каменецкий, с/с Дмитровичский, аг. Ходосы. участок котельного хозяйства аг. Ходосы;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Тел. : 8(01631)-903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56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ий зеленого строитель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МПП "КАМЕНЕЦКОЕ ЖКХ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Каменецкий, с/с Беловежский, аг. Беловежский. участок благоустройства аг Беловежский;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Тел. : 8(01631)-903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 по контрольно-измерительным приборам и средствам автоматик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МПП "КАМЕНЕЦКОЕ ЖКХ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Адрес: Брестская область, р-н Каменецкий, г. Каменец. ул. Индустриальная д.10 22505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31)-903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допуска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8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МПП "КАМЕНЕЦКОЕ ЖКХ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Каменецкий, г. Каменец. ул. Индустриальная д.10 22505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31)-903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экономики, оплаты труда и цен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117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лесарь аварийно-восстановительных рабо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МПП "КАМЕНЕЦКОЕ ЖКХ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Адрес: Брестская область, р-н Каменецкий, с/с Ряснянский, аг. Рясна. участок водоснабжения аг.Рясн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31)-903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5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ист автовышки и автогидроподъемни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МПП "КАМЕНЕЦКОЕ ЖКХ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Адрес: Брестская область, р-н Каменецкий, г. Каменец. ул. Индустриальная д.10 22505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31)-903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й участок г. Каменец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7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МПП "КАМЕНЕЦКОЕ ЖКХ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Адрес: Брестская область, р-н Каменецкий, г. Каменец. ул. Индустриальная д.10 22505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31)-903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 производственного технического отдела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82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кряже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МПП "КАМЕНЕЦКОЕ ЖКХ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Адрес: Брестская область, р-н Каменецкий, г. Каменец. ул. Индустриальная д.10 22505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31)-903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8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газосвар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Агро-Заречье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Каменецкий, с/с Войский, аг. Войская. ул. Шоссейная д.1 225066;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Тел. : 8(01631) 5-32-6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тн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Агро-Заречье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Каменецкий, с/с Войский, аг. Войская. ул. Шоссейная д.1 225066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31) 5-32-6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Агро-Заречье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Каменецкий, с/с Войский, аг. Войская. ул. Шоссейная д.1 225066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31) 5-32-6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8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ор по искусственному осеменению животных и птиц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Агро-Заречье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Каменецкий, с/с Войский, аг. Войская. ул. Шоссейная д.1 225066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31) 5-32-6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ветеринарный врач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Агро-Заречье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Каменецкий, с/с Войский, аг. Войская. ул. Шоссейная д.1 225066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31) 5-32-6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21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(Заместитель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Агро-Заречье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Каменецкий, с/с Войский, аг. Войская. ул. Шоссейная д.1 225066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31) 5-32-6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комплекса КРС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к по племенному делу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Агро-Заречье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Каменецкий, с/с Войский, аг. Войская. ул. Шоссейная д.1 225066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31) 5-32-6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зоо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Агро-Заречье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Каменецкий, с/с Войский, аг. Войская. ул. Шоссейная д.1 225066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31) 5-32-6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21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агроном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(Главный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АгроТурн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Каменецкий, с/с Видомлянский, аг. Турна Большая. Главный агроном пер. Зеленый, 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9) 188-80-5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10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(Заместитель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 xml:space="preserve">ЗАО "Беловежа Биогаз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Каменецкий, с/с Ряснянский, аг. Рясна. ул. Юбилейная д.1 22508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375 29 654 36 7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0,1 ставки, инженерно-техническое образование, опыт работы от 5 лет, опыт работы в международных компаниях, наличие аттестатов в строительстве, уверенное знание английского языка, наличие автомобильного удостоверения, владение Excel. AutoCAD.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2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 xml:space="preserve">"Республиканский санаторий "Белая Вежа" для ветеранов войны, труда и инвалидов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Каменецкий, с/с Видомлянский, п. Приозёрский. 22505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31) 4-24-4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столовой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1125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 xml:space="preserve">"Республиканский санаторий "Белая Вежа" для ветеранов войны, труда и инвалидов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Каменецкий, с/с Видомлянский, п. Приозёрский. 22505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31) 4-24-4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,5 ставки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4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Обработчик белья (гладильщик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Республиканский санаторий "Белая Вежа" для ветеранов войны, труда и инвалидов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Каменецкий, с/с Видомлянский, п. Приозёрский. 22505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31) 4-24-4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,5 ставки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55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Республиканский санаторий "Белая Вежа" для ветеранов войны, труда и инвалидов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Каменецкий, с/с Видомлянский, п. Приозёрский. 22505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31) 4-24-4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885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ор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Республиканский санаторий "Белая Вежа" для ветеранов войны, труда и инвалидов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Каменецкий, с/с Видомлянский, п. Приозёрский. 22505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31) 4-24-4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1,25 стааки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ктор по лечебной физкультур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Республиканский санаторий "Белая Вежа" для ветеранов войны, труда и инвалидов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Адрес: Брестская область, р-н Каменецкий, с/с Видомлянский, п. Приозёрский. 22505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31) 4-24-4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,25 ставки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2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Республиканский санаторий "Белая Вежа" для ветеранов войны, труда и инвалидов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Адрес: Брестская область, р-н Каменецкий, с/с Видомлянский, п. Приозёрский. 22505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31) 4-24-4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,5 ставки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4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(к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 xml:space="preserve">"Республиканский санаторий "Белая Вежа" для ветеранов войны, труда и инвалидов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Каменецкий, с/с Видомлянский, п. Приозёрский. 22505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31) 4-24-4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,5 ставки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 xml:space="preserve">"Республиканский санаторий "Белая Вежа" для ветеранов войны, труда и инвалидов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Каменецкий, с/с Видомлянский, п. Приозёрский. 22505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31) 4-24-4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,25 ставки врач-психотерапевт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428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одитель работ (прораб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 "Каменецкая ПМК-14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Каменецкий, г. Каменец. ул. 70 лет Октября,433-1 22505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1631 37233, 8 01631 37185, 801631 3733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ыт работы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07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 "Каменецкая ПМК-14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Каменецкий, г. Каменец. ул. 70 лет Октября,433-1 22505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1631 37233, 8 01631 37185, 801631 3733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ыт работы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07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 "Каменецкая ПМК-14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Каменецкий, г. Каменец. ул. 70 лет Октября,433-1 22505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1631 37233, 8 01631 37185, 801631 3733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можно привлечение иностранной рабочей силы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7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 "Каменецкая ПМК-14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Каменецкий, г. Каменец. ул. 70 лет Октября,433-1 22505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1631 37233, 8 01631 37185, 801631 3733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Возможно привлечение иностранной рабочей силы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7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т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 "Каменецкая ПМК-14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Каменецкий, г. Каменец. ул. 70 лет Октября,433-1 225051;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Тел. : 8 01631 37233, 8 01631 37185, 801631 3733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можно привлечение иностранной рабочей силы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7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 "Каменецкая ПМК-14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Адрес: Брестская область, р-н Каменецкий, г. Каменец. ул. 70 лет Октября,433-1 22505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1631 37233, 8 01631 37185, 801631 3733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грузового автомобиля, наличие категории В,С,Д,Е, стаж работы не менее 2 лет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7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погрузчи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 xml:space="preserve">УП "Каменецкая ПМК-14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Каменецкий, г. Каменец. ул. 70 лет Октября,433-1 22505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1631 37233, 8 01631 37185, 801631 3733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погрузчика, экскаватора, стаж работы не менее 2 лет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07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ту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 "Каменецкая ПМК-14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Каменецкий, г. Каменец. ул. 70 лет Октября,433-1 22505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1631 37233, 8 01631 37185, 801631 3733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туры, маляры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7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 "Каменецкая ПМК-14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Каменецкий, г. Каменец. ул. 70 лет Октября,433-1 22505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1631 37233, 8 01631 37185, 801631 3733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ыт работы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7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мен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Беловеж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Каменецкий, с/с Беловежский, аг. Беловежский. кафе Ленина,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16) 317-27-6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ибкое рабочее время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Официан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Беловеж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Каменецкий, с/с Беловежский, аг. Беловежский. кафе Ленина,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16) 317-27-6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ибкое рабочее время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Начальник электроподстанции (группы электроподстанций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П « Брестэнерго» (филиал «Брестские электрические сети») г.Каменец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Каменецкий, г. Каменец. г. Каменец, ул. Брестская, 5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162 27348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 xml:space="preserve">Начальник района электрических сетей,.. </w:t>
              <w:br/>
              <w:t>Высшее образование по направлению профессиональной деятельности и стаж работы по специальности не менее 5 лет.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1403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к-лаборан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СУП "Брестплемпредприяти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Адрес: Брестская область, р-н Каменецкий, с/с Видомлянский, аг. Турна Большая. Центр селекции и генетики в свиноводстве 22505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16) 314-82-09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 xml:space="preserve">Среднее-специальное или высшее (техническое) образование. </w:t>
              <w:br/>
              <w:t xml:space="preserve">Медицинская справка обязательна! </w:t>
              <w:br/>
              <w:t xml:space="preserve">Нельзя иметь в личном подсобном хозяйстве домашних животных. </w:t>
              <w:br/>
              <w:t>Трудолюбие, ответственность, отсутствие вредных привычек.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рплата указана без вычета налогов. </w:t>
              <w:br/>
              <w:t>+надбавки, премии, и др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8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(Ведущий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МЕНЕЦКИЙ РАЙИСПОЛКОМ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Адрес: Брестская область, р-н Каменецкий, г. Каменец. ул. Брестская д.9 22505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1631 76120, 801631 7613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бухгалтер группы бухгалтерского учёта и отчётности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1048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 xml:space="preserve">КАМЕНЕЦКИЙ РАЙИСПОЛКОМ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Каменецкий, г. Каменец. ул. Брестская д.9 22505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1631 76120, 801631 7613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идеологической работы и по делам молодёжи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1804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Ветеринарный врач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Беловеж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Каменецкий, с/с Беловежский, аг. Беловежский. Мясокомбинат Ленина,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16) 317-27-6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15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итель фарш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 xml:space="preserve">ОАО "Беловеж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Каменецкий, с/с Беловежский, аг. Беловежский. Мясокомбинат Ленина,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16) 317-27-6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13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 xml:space="preserve">ОАО "Беловеж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Каменецкий, с/с Беловежский, аг. Беловежский. Мясокомбинат Ленина,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16) 317-27-6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ботчик мясных туш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Беловежск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Адрес: Брестская область, р-н Каменецкий, с/с Беловежский, аг. Беловежский. Мясокомбинат Ленина,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16) 317-27-6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13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Укладчик хлебобулочных издел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 xml:space="preserve">Унитарное предприятие "Брестская межрайонная торговая база" (г. Каменец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Каменецкий, г. Каменец. филиал "Каменецкий" ул.Брестская, 57/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016 (31) 761-8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хлебозавод г.Каменец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Изготовитель натуральной колбасной оболочк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Беловеж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Каменецкий, с/с Беловежский, аг. Беловежский. Мясокомбинат Ленина,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16) 317-27-6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15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екар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нитарное предприятие "Брестская межрайонная торговая база" (г. Каменец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Каменецкий, г. Каменец. филиал "Каменецкий" ул.Брестская, 57/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016 (31) 761-8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хлебозавод г.Каменец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Боец скот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Беловеж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Каменецкий, с/с Беловежский, аг. Беловежский. Мясокомбинат Ленина,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16) 317-27-6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15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(Заместитель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Савушкина пущ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Каменецкий, с/с Дмитровичский, аг. Ходосы. Савушкина пуща\Администрация ул. Советская 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9) 606-20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учно-ориентирован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Заместитель директора по животноводству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28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мен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нитарное предприятие "Брестская межрайонная торговая база" (г. Каменец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Каменецкий, г. Каменец. филиал "Каменецкий" ул.Брестская, 57/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016 (31) 761-8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афе "Тет-а-Тет" г.Каменец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вар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(Старший 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нитарное предприятие "Брестская межрайонная торговая база" (г. Каменец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Адрес: Брестская область, р-н Каменецкий, г. Каменец. филиал "Каменецкий" ул.Брестская, 57/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016 (31) 761-86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торан "Белая Вежа" г.Каменец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5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Савушкина пущ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Адрес: Брестская область, р-н Каменецкий, с/с Дмитровичский, аг. Ходосы. Савушкина пуща\Администрация ул. Советская 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9) 606-20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11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зоотехник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(Главный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 xml:space="preserve">ОАО "Савушкина пущ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Каменецкий, с/с Дмитровичский, аг. Ходосы. Савушкина пуща\Администрация ул. Советская 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9) 606-20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24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ветеринарный врач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(Главный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 xml:space="preserve">ОАО "Савушкина пущ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Каменецкий, с/с Дмитровичский, аг. Ходосы. Савушкина пуща\Администрация ул. Советская 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9) 606-20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24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 xml:space="preserve">УП "Брестоблгаз" (г. Каменец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Каменецкий, г. Каменец. ул. Дзержинского д.27 22571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162 27 41 0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 согласовании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568.75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3.02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 по механизации трудоемких процессов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 xml:space="preserve">ОАО "Александрия-Агро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Каменецкий, с/с Огородникский, аг. Огородники. ул. Октябрьская д.3 22508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1631 9758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10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зоо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Александрия-Агр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Адрес: Брестская область, р-н Каменецкий, с/с Огородникский, аг. Огородники. ул. Октябрьская д.3 22508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1631 9758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яем жильё (квартира в г. Высокое) , служебный автомобиль (водитель)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22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МЕНЕЦКИЙ РАЙИСПОЛКОМ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Каменецкий, г. Каменец. ул. Брестская д.9 22505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1631 76120, 8 06131 7613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экономики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1804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Председатель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(Первый заместитель руководителя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МЕНЕЦКИЙ РАЙИСПОЛКОМ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Каменецкий, г. Каменец. ул. Брестская д.9 22505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1631 7612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первый заместитель председателя - начальник управления по сельскому хозяйству и продовольствию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286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монтер по эскизированию трасс линий электропередач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П « Брестэнерго» (филиал «Брестские электрические сети») г.Каменец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Адрес: Брестская область, р-н Каменецкий, г. Каменец. ул. Брестская,5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162 27 34 57,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836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ер пассажирского транспорт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лиал "Автомобильный парк № 9 г.Каменец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Адрес: Брестская область, р-н Каменецкий, г. Каменец. ул. Индустриальная д.8 22505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31) 7-23-5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00 + премия за выявленные нарушения (200 рублей за 1 случай)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лиал "Автомобильный парк № 9 г.Каменец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Адрес: Брестская область, р-н Каменецкий, г. Каменец. ул. Индустриальная д.8 22505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31) 7-23-5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D для работы в г. Каменец- 16 и г. Высокое - 2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13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Специалист по работе с клиентам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О "Интернет-магазин Евроопт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Каменецкий, г. Высокое. ЗАО "Интернет-магазин Евроопт" ОПС г. Высокое ул. Советская, д.3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9) 677-02-97, +375 (33) 677-02-9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 xml:space="preserve">Приглашаем на работу СПЕЦИАЛИСТА ПО ВЫДАЧЕ ЗАКАЗОВ. </w:t>
              <w:br/>
              <w:t xml:space="preserve">График работы: 5\2 с 10.00 до 19.00 (вых: вс, пн) </w:t>
              <w:br/>
              <w:t xml:space="preserve">Обязанности: </w:t>
              <w:br/>
              <w:t xml:space="preserve">Приемка и выдача почтовых отправлений (посылки, бандероли) от юридических и физических лиц согласно инструкции; </w:t>
              <w:br/>
              <w:t xml:space="preserve">Проверка корректности данных; </w:t>
              <w:br/>
              <w:t xml:space="preserve">Проверка наличия всех необходимых документов для отправки почтовых отправлений; </w:t>
              <w:br/>
              <w:t xml:space="preserve">Работа с кассовым аппаратом (кассовая документация, инкассация); </w:t>
              <w:br/>
              <w:t xml:space="preserve">Подготовка и сдача отчетности. </w:t>
              <w:br/>
              <w:t xml:space="preserve"> </w:t>
              <w:br/>
              <w:t xml:space="preserve">Требования: </w:t>
              <w:br/>
              <w:t xml:space="preserve"> </w:t>
              <w:br/>
              <w:t xml:space="preserve">Владение ПК; </w:t>
              <w:br/>
              <w:t>Личные качества: внимательность, ответственность, порядочность, ответственное отношение к работе, пунктуальность, умение работать в команде.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а труда: оклад + премия (зависит от количества выполненных операций)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9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по работе с клиентам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 xml:space="preserve">ЗАО "Интернет-магазин Евроопт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Каменецкий, г. Каменец. ЗАО "Интернет-магазин Евроопт" ОПС Каменец ул. Пограничная, д. 2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33) 677-02-97, +375 (29) 677-02-9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 xml:space="preserve">Приглашаем на работу СПЕЦИАЛИСТА ПО ВЫДАЧЕ ЗАКАЗОВ. </w:t>
              <w:br/>
              <w:t xml:space="preserve">График работы: 5\2 с 10.00 до 19.00 (вых: вс, пн) </w:t>
              <w:br/>
              <w:t xml:space="preserve">Обязанности: </w:t>
              <w:br/>
              <w:t xml:space="preserve">Приемка и выдача почтовых отправлений (посылки, бандероли) от юридических и физических лиц согласно инструкции; </w:t>
              <w:br/>
              <w:t xml:space="preserve">Проверка корректности данных; </w:t>
              <w:br/>
              <w:t xml:space="preserve">Проверка наличия всех необходимых документов для отправки почтовых отправлений; </w:t>
              <w:br/>
              <w:t xml:space="preserve">Работа с кассовым аппаратом (кассовая документация, инкассация); </w:t>
              <w:br/>
              <w:t xml:space="preserve">Подготовка и сдача отчетности. </w:t>
              <w:br/>
              <w:t xml:space="preserve"> </w:t>
              <w:br/>
              <w:t xml:space="preserve">Требования: </w:t>
              <w:br/>
              <w:t xml:space="preserve"> </w:t>
              <w:br/>
              <w:t xml:space="preserve">Владение ПК; </w:t>
              <w:br/>
              <w:t>Личные качества: внимательность, ответственность, порядочность, ответственное отношение к работе, пунктуальность, умение работать в команде.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а труда: оклад + премия (зависит от количества выполненных операций)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9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тн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Александрия-Агр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Адрес: Брестская область, р-н Каменецкий, с/с Огородникский, аг. Огородники. ул. Октябрьская д.3 22508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1631 9758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можно привлечение иностранной рабочей сил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8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Белагропромбанк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Адрес: Брестская область, р-н Каменецкий, г. Каменец. Расчетно-кассовый центр №103 в г.Каменце ул. Брестская, 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16) 227-05-0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 по обслуживанию частных клиентов отдела розничных продаж ЦБУ №103 в г.Каменце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Ведущий специалист по обслуживанию частных клиентов отдела розничных продаж ЦБУ №103 в г.Каменц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ибкое рабочее время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98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ВД КАМЕНЕЦКОГО РИК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Адрес: Брестская область, р-н Каменецкий, г. Каменец. ул. 8 Марта д.1 22505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1631 7 50 08, 8 01631 7 61 4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ЫТ РАБОТЫ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ВД КАМЕНЕЦКОГО РИК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Адрес: Брестская область, р-н Каменецкий, г. Каменец. ул. 8 Марта д.1 22505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1631 7 50 08, 8 01631 7 61 4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УПОЛНОМОЧЕННЫЙ УГОЛОВНОГО РОЗЫСКА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11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ВД КАМЕНЕЦКОГО РИК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Адрес: Брестская область, р-н Каменецкий, г. Каменец. ул. 8 Марта д.1 22505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1631 7 50 08, 8 01631 7 61 4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ДПС группы ДПС ГАИ ОГАИ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10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ВД КАМЕНЕЦКОГО РИК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Адрес: Брестская область, р-н Каменецкий, г. Каменец. ул. 8 Марта д.1 22505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1631 7 50 08, 8 01631 7 61 4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ЫЙ ИНСПЕКТОР МИЛИЦИИ, среднее специальное образование по специальности "Право," "Общественная безопасность", либо наличие любого высшего образования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11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Бригадир производственной бригады: в растениеводстве; в животноводстве; растениеводстве и животноводств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АгроНив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Адрес: Брестская область, р-н Каменецкий, с/с Верховичский, аг. Долбизно. ул. Дзержинского д.80 22507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1631 57139, 8 01631 57922, 801631 5714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Бригадир производственной бригады в животноводстве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16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тн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АгроНив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Адрес: Брестская область, р-н Каменецкий, с/с Верховичский, аг. Долбизно. ул. Дзержинского д.80 22507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1631 57139, 8 01631 57922, 801631 5714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10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 xml:space="preserve">ОАО "АгроНив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Каменецкий, с/с Верховичский, аг. Долбизно. ул. Дзержинского д.80 22507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1631 57139, 8 01631 57922, 801631 5714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12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оотехник-селекцион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 xml:space="preserve">ОАО "АгроНив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Каменецкий, с/с Верховичский, аг. Долбизно. ул. Дзержинского д.80 22507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1631 57139, 8 01631 57922, 801631 5714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13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Оператор машинного до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АгроНив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Каменецкий, с/с Верховичский, аг. Долбизно. ул. Дзержинского д.80 22507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1631 57139, 8 01631 57922, 801631 5714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13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Помощник врача по амбулаторно-поликлинической помощ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З "КАМЕНЕЦКАЯ ЦРБ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Каменецкий, г. Каменец. УЗ "Каменецкая ЦРБ" ул.Чкалова,3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162 (90) 30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Помощник врача по амбулаторно поликлинической помощи Войсковской АВОП на 1,0 ставки.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. Каменец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9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Фельдш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З "КАМЕНЕЦКАЯ ЦРБ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Каменецкий, г. Каменец. УЗ "Каменецкая ЦРБ" ул.Чкалова,3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162 (90) 30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фельдшер ФАП аг.Миньковичи на 1,0ставку; фельдшер, заведующий ФАП аг.Огородники 1,00 ставку; фельдшер, заведующий ФАП аг.Новицковичич на 1,00 ставку.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10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Фельдшер-лаборан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З "КАМЕНЕЦКАЯ ЦРБ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Адрес: Брестская область, р-н Каменецкий, г. Каменец. УЗ "Каменецкая ЦРБ" ул.Чкалова,3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162 (90) 30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фельдшер-лаборант клинико-диагностической Волчинской АВОП на 1,0ставки.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9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З "КАМЕНЕЦКАЯ ЦРБ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Каменецкий, г. Высокое. Высоковская городская больница ул.Советская,80/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162 (90) 30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медицинская сестра по массажу в Высоковскую ГБ на 1,0 ставки; медицинская сестра отделения дневного пребывания Высоковскую ГБ на 0,5 ставки, медицинская сестра диетолог санаторной школы интернат Высоковскую ГБ на 1,0 ставки, медицинская сестра ГУО "Огородники ясли сад" на 0,5 ставки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Фельдш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З "КАМЕНЕЦКАЯ ЦРБ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Каменецкий, г. Высокое. Высоковская городская больница ул.Советская,80/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162 (90) 30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фельдшер-лаборант в Высоковскую ГБ на 1,25 ставки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8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З "КАМЕНЕЦКАЯ ЦРБ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Каменецкий, г. Высокое. Высоковская городская больница ул.Советская,80/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162 (90) 30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врач -акушер- гинеколог в Высоковскую ГБ на 1,0 ставки; врач-дерматовенеролог в Высоковскую ГБ на 0,25 ставки; врач-рентгенолог в Высоковскую ГБ на 1,0 ставки; врач педиатр в Высоковскую ГБ на 0,25 ставку, врач педиатр санаторной школы интернат Высоковскую ГБ на 1,0 ставки, врач- отоларинголог на 0,5 ставки,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10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З "КАМЕНЕЦКАЯ ЦРБ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Каменецкий, г. Каменец. УЗ "Каменецкая ЦРБ" ул.Чкалова,33;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Тел. : +162 (90) 30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цинская сестра ГУО "Видомлянский детский сад 1,0 ставку, медицинская ОП практики Войсковской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5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 xml:space="preserve">УЗ "КАМЕНЕЦКАЯ ЦРБ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Каменецкий, г. Каменец. УЗ "Каменецкая ЦРБ" ул.Чкалова,3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162 (90) 30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цинская сестра ГУО "Ясли-сад №1 г. Каменец "на 0,5 ставки, медицинская сестра общей практики н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5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З "КАМЕНЕЦКАЯ ЦРБ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Каменецкий, г. Каменец. УЗ "Каменецкая ЦРБ" ул.Чкалова,3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162 (90) 30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Врач-невролог на 0,25 ставки, врач-эндокринолог на 0,25 ставки, врач-офтальмолог на 1,0 ставку, вр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10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кушер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З "КАМЕНЕЦКАЯ ЦРБ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Каменецкий, г. Каменец. УЗ "Каменецкая ЦРБ" ул.Чкалова,3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162 (90) 30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кушерка Войсковской АВОП на 1,0 ставк; акушерка Видомлянской АВОП на 1,0 ставк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5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З "КАМЕНЕЦКАЯ ЦРБ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Адрес: Брестская область, р-н Каменецкий, г. Каменец. УЗ "Каменецкая ЦРБ" ул.Чкалова,3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162 (90) 30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 общей практики, заведующий Дмитровичской АВОП- 1,0 СТАВКА, врач общей практики Каменецкая ЦРБ- 2,5 ставка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12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МЕНЮКСКАЯ СРЕДНЯЯ ШКОЛ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Адрес: Брестская область, р-н Каменецкий, с/с Каменюкский, аг. Каменюки. ул. Советская д.2А 22506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1631 9773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74.48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-программ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 xml:space="preserve">Каменецкий районный учебно-методический кабинет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Каменецкий, г. Каменец. ул. Брестская д.28 22505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1631 3728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 xml:space="preserve">Инженер-программист должен знать: руководящие и нормативные материалы, регламентирующие методы разработки алгоритмов, программ и использования вычислительной техники при обработке информации; основные принципы структурного программирования; виды программного обеспечения; технико-эксплуатационные характеристики, конструктивные особенности, назначение и режимы работы ЭВМ, правила технической эксплуатации ЭВМ; технологию автоматизированной обработки информации; виды технических носителей информации; порядок оформления технической документации. </w:t>
              <w:br/>
              <w:t>Инженер- программист разрабатывает, внедряет и сопровождает программное обеспечение и соответсвующие алгоритмы, используя имеющиеся в учреждении технические средства обработки, передачи, отображения информации, обеспечения функционирования имеющейся компьютерной и множительной техники учреждения, осуществляет оформление и наполнение информацией официального сайта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554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АгроТурн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Каменецкий, с/с Видомлянский, аг. Турна Большая. Инженер по трудоемким процессам пер. Зеленый 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9) 188-80-53,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554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ор машинного доения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(Помощник 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АгроТурн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Каменецкий, с/с Видомлянский, аг. Турна Большая. оператор машинного дления 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9) 188-80-53, +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можна доставка граждан на рабочее место транспортом нанимателя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можна доставка граждан на рабочее место транспортом нанимател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ибкое рабочее время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12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 xml:space="preserve">Каменецкое отделение Департамента охраны МВД Республики Беларусь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Каменецкий, г. Каменец. ул. Пролетарская д.26 22505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31)-9001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подразделения объекта охраны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 xml:space="preserve">Каменецкое отделение Департамента охраны МВД Республики Беларусь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Каменецкий, г. Каменец. ул. Пролетарская д.26 22505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31)-9001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илиционер-кинолог, мужчины до 28 лет, образование - не ниже среднего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10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менецкое отделение Департамента охраны МВД Республики Беларусь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Каменецкий, г. Каменец. ул. Пролетарская д.26 22505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31)-9001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милиционер-водитель, мужчины до 28 лет, образование - не ниже среднего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10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менецкое отделение Департамента охраны МВД Республики Беларусь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Адрес: Брестская область, р-н Каменецкий, г. Каменец. ул. Пролетарская д.26 22505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31)-9001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10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О "Каменецкий районный социально-педагогический центр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Адрес: Брестская область, р-н Каменецкий, с/с Пелищенский, аг. Пелище. ул. Первомайская д.10 22505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1631 71 7 3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554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О "Каменецкий районный социально-педагогический центр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Адрес: Брестская область, р-н Каменецкий, с/с Пелищенский, аг. Пелище. ул. Первомайская д.10 22505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1631 71 7 3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554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Юрисконсуль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О "Каменецкий районный социально-педагогический центр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Адрес: Брестская область, р-н Каменецкий, с/с Пелищенский, аг. Пелище. ул. Первомайская д.10 22505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1631 71 7 3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,5 став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277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ретар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О "Каменецкий районный социально-педагогический центр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Адрес: Брестская область, р-н Каменецкий, с/с Пелищенский, аг. Пелище. ул. Первомайская д.10 22505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1631 71 7 3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,5 став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277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(Заместитель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О "Каменецкий районный социально-педагогический центр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Адрес: Брестская область, р-н Каменецкий, с/с Пелищенский, аг. Пелище. ул. Первомайская д.10 22505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1631 71 7 3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основной деятельности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68.47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монтер по ремонту и обслуживанию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 xml:space="preserve">ОАО "Савушкина пущ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Каменецкий, с/с Дмитровичский, аг. Ходосы. Савушкина пуща\Администрация ул. Советская 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9) 606-20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МЕНЮКСКАЯ СРЕДНЯЯ ШКОЛ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Каменецкий, с/с Каменюкский, аг. Каменюки. ул. Советская д.2А 22506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1631 9773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,5 став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277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изор-рецепт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 xml:space="preserve">Каменецкая ЦРА №16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Каменецкий, г. Высокое. ул. Советская д.80/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1631 7600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. Высокое, ул. Пушкинская, 2-2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клад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5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изор-рецепт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менецкая ЦРА №16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Адрес: Брестская область, р-н Каменецкий, г. Высокое. ул. Советская д.80/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1631 7600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. Каменец, пер Чкалова, 5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клад, на время отпуска основного работник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5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изор-рецепт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менецкая ЦРА №16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Адрес: Брестская область, р-н Каменецкий, г. Высокое. ул. Советская д.80/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1631 7600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. Каменец, пер Чкалова, 5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клад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5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менецкая ЦРА №16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Адрес: Брестская область, р-н Каменецкий, г. Высокое. ул. Советская д.80/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1631 7600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,25 став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138.5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-тепло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нтр по обеспечению деятельности бюджетных организаций Каменец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Адрес: Брестская область, р-н Каменецкий, г. Каменец. ул. Брестская д.2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1631 91624, 801631 9181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919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 по охране труд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Агро-Пелищ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Адрес: Брестская область, р-н Каменецкий, с/с Пелищенский, аг. Пелище. ул. Юхновича д.93 22505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31)- 4238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 по охране труда и технике безопастности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10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ухон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Санта Ритейл" (г. Высокое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Адрес: Брестская область, р-н Каменецкий, г. Высокое. г. Высокое, ул. Социалистическая, 4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162 290151, +375 33 316 50 5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554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 ветеринарны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Шопер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Адрес: Брестская область, р-н Каменецкий, с/с Ратайчицкий, д. Долбнево. ул. Серегина д.11 225087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можно привлечение иностранной рабочей сил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ибкое рабочее время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554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к-энергет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З "КАМЕНЕЦКАЯ ЦРБ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Адрес: Брестская область, р-н Каменецкий, г. Каменец. УЗ "Каменецкая ЦРБ" ул.Чкалова,3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162 (90) 30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ор установки волокнообраз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БелМинералГрупп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Адрес: Брестская область, р-н Каменецкий, г. Высокое. ул. Советская д.111/5 22508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29 797 96 84, +395 29 797 96 8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15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БелМинералГрупп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Адрес: Брестская область, р-н Каменецкий, г. Высокое. ул. Советская д.111/5 22508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29 797 96 84, +395 29 797 96 8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5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КТК Продук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Адрес: Брестская область, р-н Каменецкий, с/с Волчинский, д. Волчин. ул. Ленина 67А 22508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(01631) 96366, 8 029 277 72 02, 8 029 524 67 9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ижной и разъездной характер работы, водительское удостоверение категории В,С, без вредных привычек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8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ботчик рыбы и морепродуктов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КТК Продукт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Каменецкий, с/с Волчинский, д. Волчин. ул. Ленина 67А 22508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(01631) 96366, 8 029 277 72 02, 8 029 524 67 9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вредных привычек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8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 по техническому надзору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(Ведущий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П "БрестОблУКС" (г.Каменец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Каменецкий, г. Каменец. ул. Леваневского д.1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-01631- 76114, 801631 7184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Высшее техническое образование и стаж работы по строительной специальности или в должности специалиста 1 категории производственно-технического отдела не менее 1 года, либо среднее- специальное (техническое) образование и стаж работы по специальности в строительстве не менее 3 лет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инженер по техническому надзору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803.88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нитарное предприятие "Брестская межрайонная торговая база" (г. Каменец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Адрес: Брестская область, р-н Каменецкий, г. Каменец. ул. Брестская д.57/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31) 7-61-8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и В,С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0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н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нитарное предприятие "Брестская межрайонная торговая база" (г. Каменец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Адрес: Брестская область, р-н Каменецкий, г. Каменец. ул. Брестская д.57/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31) 7-61-8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торан "Белая Вежа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0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нитарное предприятие "Брестская межрайонная торговая база" (г. Каменец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Адрес: Брестская область, р-н Каменецкий, г. Каменец. ул. Брестская д.57/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31) 7-61-8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 ТПС д. Огородни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0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 xml:space="preserve">Унитарное предприятие "Брестская межрайонная торговая база" (г. Каменец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Каменецкий, г. Каменец. ул. Брестская д.57/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801 (63) 176-18-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 ТПС д. Мартыню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0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5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 xml:space="preserve">Унитарное предприятие "Брестская межрайонная торговая база" (г. Каменец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Каменецкий, г. Каменец. Унитарное предприятие "Брестская межрайонная торговая база" (г. Каменец) ул. Брестская д.57/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31) 7-61-8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 "Любава" г. Каменец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1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нитарное предприятие "Брестская межрайонная торговая база" (г. Каменец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Каменецкий, г. Каменец. ул. Брестская д.57/2;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Тел. : 8(01631) 7-61-8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 "Хлеб" г. Каменец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1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нитарное предприятие "Брестская межрайонная торговая база" (г. Каменец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Адрес: Брестская область, р-н Каменецкий, г. Каменец. ул. Брестская д.57/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31) 7-61-8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агазин г. Каменец (режим работы с 8.00 до 17.00, сб., вс-выходной)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1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 xml:space="preserve">Унитарное предприятие "Брестская межрайонная торговая база" (г. Каменец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Каменецкий, г. Каменец. ул. Брестская д.57/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31) 7-61-8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 ТПС пос. Приозерский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1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5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Макарово-Агро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Каменецкий, с/с Огородникский, аг. Макарово. ул. Пограничная д.128 22508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31) 97-0-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1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10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инарный врач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Макарово-Агро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Каменецкий, с/с Огородникский, аг. Макарово. ул. Пограничная д.128 22508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31) 97-0-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1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12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зоо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Макарово-Агро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Каменецкий, с/с Огородникский, аг. Макарово. ул. Пограничная д.128 22508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31) 97-0-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1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18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инарный врач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 xml:space="preserve">ОАО "Савушкина пущ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Каменецкий, с/с Дмитровичский, аг. Ходосы. Савушкина пуща\Администрация ул. Советская 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9) 606-20-16, 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1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10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н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 xml:space="preserve">Райветстанция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Каменецкий, г. Каменец. ул. Чкалова д.44 22505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31) 7-63-2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1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 xml:space="preserve">Инспекция МНС по Брестскому району (г. Каменец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Каменецкий, г. Каменец. ул. Брестская,30 22400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162 28 53 43, 8 0162 20 86 9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,25 став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1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138.5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15482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2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289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250" w:right="321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Free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Droid Sans Fallback" w:cs="FreeSans;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20" w:leader="none"/>
        <w:tab w:val="right" w:pos="9641" w:leader="none"/>
      </w:tabs>
    </w:pPr>
    <w:rPr/>
  </w:style>
  <w:style w:type="paragraph" w:styleId="Tablenoborders">
    <w:name w:val="table_no_borders"/>
    <w:basedOn w:val="Normal"/>
    <w:qFormat/>
    <w:pPr>
      <w:ind w:left="4140" w:right="0" w:hanging="0"/>
      <w:jc w:val="left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rder">
    <w:name w:val="Border"/>
    <w:basedOn w:val="Normal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jc w:val="right"/>
    </w:pPr>
    <w:rPr>
      <w:b/>
      <w:bCs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20"/>
        <w:tab w:val="center" w:pos="5234" w:leader="none"/>
        <w:tab w:val="right" w:pos="1046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26:00Z</dcterms:created>
  <dc:creator>maxim</dc:creator>
  <dc:description/>
  <cp:keywords/>
  <dc:language>en-US</dc:language>
  <cp:lastModifiedBy>Савчук Н.В.</cp:lastModifiedBy>
  <dcterms:modified xsi:type="dcterms:W3CDTF">2023-03-14T08:26:00Z</dcterms:modified>
  <cp:revision>2</cp:revision>
  <dc:subject/>
  <dc:title/>
</cp:coreProperties>
</file>