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00"/>
          <w:sz w:val="40"/>
          <w:szCs w:val="40"/>
          <w:shd w:fill="FFFFFF" w:val="clear"/>
        </w:rPr>
        <w:t>Вниманию руководителей организаций Каменец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-108" w:firstLine="74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внедрении</w:t>
      </w:r>
    </w:p>
    <w:p>
      <w:pPr>
        <w:pStyle w:val="Normal"/>
        <w:spacing w:lineRule="auto" w:line="240" w:before="0" w:after="0"/>
        <w:ind w:left="-108" w:firstLine="74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истемы управления охраной труда</w:t>
      </w:r>
    </w:p>
    <w:p>
      <w:pPr>
        <w:pStyle w:val="Normal"/>
        <w:spacing w:lineRule="auto" w:line="240" w:before="0" w:after="0"/>
        <w:ind w:left="-108" w:firstLine="74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08" w:firstLine="74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равление по труду, занятости и социальной защите Каменецкого районного исполнительного комитета (далее – райисполком) информирует о том, что в соответствии со статьей 17 Закона Республики Беларусь от 23 июня 2008 № 356-З «Об охране труда» разработка, внедрение и поддержание функционирования системы управления охраной труда, обеспечивающей идентификацию опасностей, оценку профессиональных рисков, определение мер управления профессиональными рисками и анализ их результативности, разработка и реализация мероприятий по улучшению условий и охраны труда является обязанностью работодателя. То есть создание и обеспечение функционирования СУОТ – обязательная процедура для субъектов хозяйствования всех форм собственности.</w:t>
      </w:r>
    </w:p>
    <w:p>
      <w:pPr>
        <w:pStyle w:val="Normal"/>
        <w:spacing w:lineRule="auto" w:line="240" w:before="0" w:after="0"/>
        <w:ind w:left="-108" w:firstLine="74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выполнение данного требования законодательства об охране труда в соответствии со ст. 9.17 Кодекса Республики Беларусь об административных правонарушениях от 21 апреля 2003 № 194-З влечет административную ответственность в виде штрафа в размере до 40 базовых величин, а при повторном нарушении в течение года – до 50 базовых величин.</w:t>
      </w:r>
    </w:p>
    <w:p>
      <w:pPr>
        <w:pStyle w:val="Normal"/>
        <w:spacing w:lineRule="auto" w:line="240" w:before="0" w:after="0"/>
        <w:ind w:left="-108" w:firstLine="74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108" w:firstLine="74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правление по труду, занятости</w:t>
      </w:r>
    </w:p>
    <w:p>
      <w:pPr>
        <w:pStyle w:val="Normal"/>
        <w:spacing w:lineRule="auto" w:line="240" w:before="0" w:after="0"/>
        <w:ind w:left="-108" w:firstLine="74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 социальной защите</w:t>
      </w:r>
    </w:p>
    <w:p>
      <w:pPr>
        <w:pStyle w:val="Normal"/>
        <w:spacing w:lineRule="auto" w:line="240" w:before="0" w:after="0"/>
        <w:ind w:left="-108" w:firstLine="74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менец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9:00Z</dcterms:created>
  <dc:creator>Елена Гринкевич</dc:creator>
  <dc:description/>
  <cp:keywords/>
  <dc:language>en-US</dc:language>
  <cp:lastModifiedBy>Савчук Н.В.</cp:lastModifiedBy>
  <cp:lastPrinted>2019-03-12T12:48:00Z</cp:lastPrinted>
  <dcterms:modified xsi:type="dcterms:W3CDTF">2023-03-14T08:09:00Z</dcterms:modified>
  <cp:revision>2</cp:revision>
  <dc:subject/>
  <dc:title/>
</cp:coreProperties>
</file>