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процедура 16.2.1</w:t>
      </w:r>
    </w:p>
    <w:p>
      <w:pPr>
        <w:pStyle w:val="Normal"/>
        <w:ind w:left="3960" w:right="0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3960" w:right="0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ецкий районный исполнительный комитет 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right="0" w:hanging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bidi w:val="0"/>
        <w:ind w:left="3960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ИО руководителя ЮЛ  или ИП)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bidi w:val="0"/>
        <w:ind w:left="3960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адрес регистрации ЮЛ или ИП)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:_______________________________</w:t>
      </w:r>
    </w:p>
    <w:p>
      <w:pPr>
        <w:pStyle w:val="Normal"/>
        <w:ind w:left="3960" w:right="0" w:hanging="0"/>
        <w:rPr>
          <w:sz w:val="28"/>
          <w:szCs w:val="28"/>
        </w:rPr>
      </w:pPr>
      <w:r>
        <w:rPr>
          <w:sz w:val="28"/>
          <w:szCs w:val="28"/>
        </w:rPr>
        <w:t>тел(моб):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решение, подтверждающее приобретательную давность на недвижимое имуще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дения, подтверждающие факт добросовестного, открытого и непрерывного владени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движимым имуществом в течение 15 ле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435" w:leader="none"/>
        </w:tabs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   ___________   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(И.О.Фамилия)       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20__г.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1:06:00Z</dcterms:created>
  <dc:creator>OneWin-3</dc:creator>
  <dc:description/>
  <dc:language>en-US</dc:language>
  <cp:lastModifiedBy>user-PC</cp:lastModifiedBy>
  <cp:lastPrinted>2018-11-13T14:48:00Z</cp:lastPrinted>
  <dcterms:modified xsi:type="dcterms:W3CDTF">2022-08-10T21:06:00Z</dcterms:modified>
  <cp:revision>2</cp:revision>
  <dc:subject/>
  <dc:title/>
</cp:coreProperties>
</file>