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4-1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В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 реестра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заявление,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30"/>
                <w:szCs w:val="30"/>
              </w:rPr>
              <w:br/>
              <w:t xml:space="preserve">2. технический паспорт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рабочих дней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30"/>
                <w:szCs w:val="30"/>
              </w:rPr>
              <w:br/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 ведущему специалисту; Шмаргун Марине Евгеньевне -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ремя приема: понедельник–вторник, четверг-пятница с 8.00 до 13.00, с 14.00 до 17.00, среда с  8.00 до 13.00, с 14.00 до 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яткина Тамара Александ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Вяткиной Т.А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Степанюк Дарь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 </w:t>
            </w: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2-06-17T08:52:00Z</cp:lastPrinted>
  <dcterms:modified xsi:type="dcterms:W3CDTF">2020-02-28T19:01:00Z</dcterms:modified>
  <cp:revision>6</cp:revision>
  <dc:subject/>
  <dc:title>Административная процедура №1</dc:title>
</cp:coreProperties>
</file>