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6.2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переводе нежилого помещения в жилое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для осущест</w:t>
              <w:softHyphen/>
            </w:r>
            <w:r>
              <w:rPr>
                <w:sz w:val="28"/>
                <w:szCs w:val="28"/>
              </w:rPr>
              <w:t xml:space="preserve">вления административной процедуры 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30"/>
                <w:szCs w:val="30"/>
              </w:rPr>
              <w:t>заяв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sz w:val="30"/>
                <w:szCs w:val="30"/>
              </w:rPr>
              <w:t xml:space="preserve">технический паспорт </w:t>
              <w:br/>
              <w:t>3.письменное согласие всех собственников нежилого помещения, находящегося в общей собственности</w:t>
              <w:br/>
              <w:t xml:space="preserve">4. письменное согласие третьих лиц (в случае, если право собственности на переводимое нежилое помещение обременено правами третьих лиц) </w:t>
              <w:br/>
              <w:t xml:space="preserve">5. письменное согласие совершеннолетних граждан (в случае, если при переводе нежилого помещения в жилое в одноквартирном жилом доме или квартире сохраняются иные жилые помещения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рок действия справки, другого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ведущему специалисту;</w:t>
              <w:br/>
              <w:t>Шмаргун Марине Евгеньевне -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овкова С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  <w:r>
              <w:rPr>
                <w:color w:val="333333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9T21:27:10Z</dcterms:modified>
  <cp:revision>67</cp:revision>
  <dc:subject/>
  <dc:title>Административная процедура №1</dc:title>
</cp:coreProperties>
</file>