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3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7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азрешения на переустройство, перепланировку жилого помещения или нежилого помещения в жилом доме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30"/>
                <w:szCs w:val="30"/>
              </w:rPr>
              <w:t>заявл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sz w:val="30"/>
                <w:szCs w:val="30"/>
              </w:rPr>
              <w:t xml:space="preserve">технический паспорт </w:t>
              <w:br/>
              <w:t xml:space="preserve">3. план-схема или перечень (описание) работ по переустройству и (или) перепланировке помещения </w:t>
              <w:br/>
              <w:t>4. согласие собственника на переустройство и (или) перепланировку помещения (в случае, если помещение предоставлено по договору аренды, безвозмездного пользования)</w:t>
              <w:br/>
              <w:t xml:space="preserve">5. согласие совершеннолетних граждан, имеющих право владения и пользования помещением, переустройство и (или) перепланировка которого инициируются, и участников общей долевой собственности (в случае нахождения помещения в общей долевой собственности двух или более лиц, а также в случае временного отсутствия таких граждан и участников) - (нотариально удостоверенное письменное согласие) </w:t>
              <w:br/>
              <w:t>6. согласие организации застройщиков в жилых домах этой организации (в случае обращения члена организации застройщиков, не являющегося собственником поме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color w:val="333333"/>
                <w:sz w:val="28"/>
                <w:szCs w:val="28"/>
              </w:rPr>
              <w:t>, тел. (801631)92053, 92041,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</w:rPr>
              <w:t>, заместитель начальника отдел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5T18:08:00Z</cp:lastPrinted>
  <dcterms:modified xsi:type="dcterms:W3CDTF">2019-01-31T20:23:00Z</dcterms:modified>
  <cp:revision>69</cp:revision>
  <dc:subject/>
  <dc:title>Административная процедура №1</dc:title>
</cp:coreProperties>
</file>