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7.3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лучить решение о разрешении на реконструкцию жилого или  нежилого помещения в многоквартирном, блокированном жилом доме или одноквартирного жилого дома по адресу: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абот и планов застройщика по реконструкции помещения, дома, постройки, составленное в произвольной форме, или эскизное предложение (представля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0:00Z</dcterms:created>
  <dc:creator>OneWin-3</dc:creator>
  <dc:description/>
  <dc:language>en-US</dc:language>
  <cp:lastModifiedBy>user-PC</cp:lastModifiedBy>
  <cp:lastPrinted>2018-11-26T14:02:00Z</cp:lastPrinted>
  <dcterms:modified xsi:type="dcterms:W3CDTF">2022-08-10T21:00:00Z</dcterms:modified>
  <cp:revision>2</cp:revision>
  <dc:subject/>
  <dc:title/>
</cp:coreProperties>
</file>