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  <w:gridCol w:w="2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7.4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учение решения о разрешении на реконструкцию нежилой капитальной постройки на придомовой территории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заявление (документ должен соответствовать требованиям части первой пункта 5 статьи 14 Закона Республики Беларусь «Об основах административных процедур»)</w:t>
            </w:r>
          </w:p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технический паспорт </w:t>
              <w:br/>
              <w:t xml:space="preserve">3. ведомость технических характеристик (при наличии) </w:t>
            </w:r>
          </w:p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 договор, судебное постановление, иной документ, подтверждающий принадлежность нежилой капитальной постройки на придомовой территории на праве собственности или ином законном основании (в случае, если нежилая капитальная постройка на придомовой территории не зарегистрирована в едином государственном регистре недвижимого имущества, прав на него и сделок с ним)</w:t>
            </w:r>
          </w:p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описание работ и планов застройщика по реконструкции нежилой капитальной постройки на придомовой территории </w:t>
            </w:r>
          </w:p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 согласие собственника на реконструкцию нежилой капитальной постройки на придомовой территории (если нежилая капитальная постройка на придомовой территории предоставлена по договору аренды, безвозмездного пользования)</w:t>
            </w:r>
          </w:p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согласие совершеннолетних граждан, имеющих право владения и пользования нежилой капитальной постройкой на придомовой территории, и участников долевой собственности, в том числе временно отсутствующих таких граждан и участников, на реконструкцию нежилой капитальной постройки на придомовой территории - (нотариально удостоверенное письменное согласие)</w:t>
            </w:r>
          </w:p>
          <w:p>
            <w:pPr>
              <w:pStyle w:val="Normal"/>
              <w:snapToGrid w:val="false"/>
              <w:spacing w:lineRule="atLeast" w:line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копия решения суда об обязанности произвести реконструкцию в случае, если судом принималось такое решение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месяц 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мельно-кадастровый план (структурное подразделение землеустройства местного исполнительного и распорядительного органа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разрешение на выполнение научно-исследовательских и проектных работ на материальных историко-культурных ценностях (</w:t>
            </w:r>
            <w:r>
              <w:rPr>
                <w:sz w:val="24"/>
                <w:szCs w:val="24"/>
              </w:rPr>
              <w:t>Министерство культуры – в случае выполнения реконструкции нежилых помещений в жилых домах, внесенных в Государственный список историко-культурных ценностей Республики Беларусь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архитектурно-планировочное задание (</w:t>
            </w:r>
            <w:r>
              <w:rPr>
                <w:sz w:val="24"/>
                <w:szCs w:val="24"/>
              </w:rPr>
              <w:t>коммунальные унитарные предприятия или территориальные подразделения архитектуры и строительства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заключения согласующих организаций (</w:t>
            </w:r>
            <w:r>
              <w:rPr>
                <w:sz w:val="24"/>
                <w:szCs w:val="24"/>
              </w:rPr>
              <w:t>организации, выдающие технические требования по компетенции в зависимости от выполняемых видов работ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>технические условия на инженерно-техническое обеспечение объекта (</w:t>
            </w:r>
            <w:r>
              <w:rPr>
                <w:sz w:val="24"/>
                <w:szCs w:val="24"/>
              </w:rPr>
              <w:t>коммунальные унитарные предприятия или территориальные подразделения архитектуры и строительства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>, тел. (801631)92053, 92041, 142)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ремя приема:</w:t>
            </w:r>
            <w:r>
              <w:rPr>
                <w:color w:val="000000"/>
                <w:sz w:val="28"/>
                <w:szCs w:val="28"/>
              </w:rPr>
              <w:t xml:space="preserve">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 начальник отдела архитектуры, строительства  и жилищно-коммунального хозяйства райисполкома, главный архитектор района. 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Режим работы: понедельник — пятница с 8.30 до 13.00, с 14.00 до 17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5T18:14:00Z</cp:lastPrinted>
  <dcterms:modified xsi:type="dcterms:W3CDTF">2019-01-31T20:28:00Z</dcterms:modified>
  <cp:revision>63</cp:revision>
  <dc:subject/>
  <dc:title>Административная процедура №1</dc:title>
</cp:coreProperties>
</file>