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2.3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районный 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возможности изменения назначения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диной классификации назначения объектов недвижимого имущества без проведения строительно-монтажных рабо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будет использовано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тивное административно-торговое, торговое, здравоохране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е строение, изолированное помещение, машино-место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3:00Z</dcterms:created>
  <dc:creator>User</dc:creator>
  <dc:description/>
  <dc:language>en-US</dc:language>
  <cp:lastModifiedBy>434</cp:lastModifiedBy>
  <cp:lastPrinted>2018-11-19T09:52:00Z</cp:lastPrinted>
  <dcterms:modified xsi:type="dcterms:W3CDTF">2022-07-25T05:27:00Z</dcterms:modified>
  <cp:revision>7</cp:revision>
  <dc:subject/>
  <dc:title>Утверждено приказом Министерства</dc:title>
</cp:coreProperties>
</file>