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2.4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разрешительная документация, утвержденная в установленном законодательством порядке</w:t>
              <w:br/>
              <w:t>3. проектная документация (в случае, если объект не закончен строительством)</w:t>
              <w:br/>
              <w:t>4. технический паспорт или ведомость технических характери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 начальник отдела архитектуры, строительства  и жилищно-коммунального хозяйства райисполкома, главный архитектор района.  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30"/>
                <w:szCs w:val="30"/>
              </w:rPr>
              <w:t>Вышестоящая организация – Брестский областной исполнительный комитет</w:t>
            </w:r>
          </w:p>
          <w:p>
            <w:pPr>
              <w:pStyle w:val="Snoski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17:00Z</dcterms:modified>
  <cp:revision>2</cp:revision>
  <dc:subject/>
  <dc:title>Административная процедура №1</dc:title>
</cp:coreProperties>
</file>