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4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3.14.1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гласование проектной документации на строительство, изменений в проектную документацию, требующих ее повторного утверждения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сведения, представляемые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>1. з</w:t>
            </w:r>
            <w:r>
              <w:rPr>
                <w:sz w:val="30"/>
                <w:szCs w:val="30"/>
                <w:lang w:val="ru-RU"/>
              </w:rPr>
              <w:t>аявление (должно содержать сведения, предусмотренные в части первой пункта 5 статьи 14 Закона Республики Беларусь «Об основах административных процедур»</w:t>
            </w:r>
            <w:r>
              <w:rPr>
                <w:lang w:val="ru-RU"/>
              </w:rPr>
              <w:t>);</w:t>
            </w:r>
          </w:p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. проектная документация</w:t>
            </w:r>
          </w:p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, а при необходимости проведения дополнительной проверки с выездом на место, большого объема работ для изучения — 1 месяц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1975" w:hRule="atLeast"/>
        </w:trPr>
        <w:tc>
          <w:tcPr>
            <w:tcW w:w="1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Каменец, ул. Брестская,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, 1 этаж,  каб.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 тел. (801631)92053, 92041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ЮЗВУК Павел Владимиро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начальник отдела архитектуры, строительства  и жилищно-коммунального хозяйства райисполкома, главный архитектор район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Юзвука П.В. -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Тукало Евгений Юрье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главный специалист отдел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шестоящая организация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Брест, ул. Ленина, 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жим работы: понедельник — пятница с 8.30 до 13.00, с 14.00 до 1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Скалкович</cp:lastModifiedBy>
  <cp:lastPrinted>2011-11-11T14:31:00Z</cp:lastPrinted>
  <dcterms:modified xsi:type="dcterms:W3CDTF">2016-11-23T08:09:00Z</dcterms:modified>
  <cp:revision>59</cp:revision>
  <dc:subject/>
  <dc:title>Административная процедура №1</dc:title>
</cp:coreProperties>
</file>