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  <w:gridCol w:w="2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13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3.16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ие разрешительной документации на проектирование, возведение, реконструкцию, реставрацию объекта или его снос, благоустройство на землях общего пользования объекта,  внесение изменения в нее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При предоставлении земельного участ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  <w:tbl>
            <w:tblPr>
              <w:tblW w:w="11525" w:type="dxa"/>
              <w:jc w:val="left"/>
              <w:tblInd w:w="14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1525"/>
            </w:tblGrid>
            <w:tr>
              <w:trPr>
                <w:trHeight w:val="240" w:hRule="atLeast"/>
              </w:trPr>
              <w:tc>
                <w:tcPr>
                  <w:tcW w:w="1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" w:cs="Times New Roman"/>
                      <w:b w:val="false"/>
                      <w:b w:val="false"/>
                      <w:bCs w:val="false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b w:val="false"/>
                      <w:bCs w:val="false"/>
                      <w:sz w:val="30"/>
                      <w:szCs w:val="30"/>
                      <w:lang w:eastAsia="ru-RU"/>
                    </w:rPr>
                    <w:t>заявле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" w:cs="Times New Roman"/>
                      <w:b w:val="false"/>
                      <w:b w:val="false"/>
                      <w:bCs w:val="false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b w:val="false"/>
                      <w:bCs w:val="false"/>
                      <w:sz w:val="30"/>
                      <w:szCs w:val="30"/>
                      <w:lang w:eastAsia="ru-RU"/>
                    </w:rPr>
                    <w:t xml:space="preserve">обзорная схема размещения объекта строительства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" w:cs="Times New Roman"/>
                      <w:b w:val="false"/>
                      <w:b w:val="false"/>
                      <w:bCs w:val="false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b w:val="false"/>
                      <w:bCs w:val="false"/>
                      <w:sz w:val="30"/>
                      <w:szCs w:val="30"/>
                      <w:lang w:eastAsia="ru-RU"/>
                    </w:rPr>
                    <w:t>декларация о намерения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" w:cs="Times New Roman"/>
                      <w:b w:val="false"/>
                      <w:b w:val="false"/>
                      <w:bCs w:val="false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b w:val="false"/>
                      <w:bCs w:val="false"/>
                      <w:sz w:val="30"/>
                      <w:szCs w:val="30"/>
                      <w:lang w:eastAsia="ru-RU"/>
                    </w:rPr>
                    <w:t>обоснование инвестиций в случаях, когда его разработка предусмотрена законодательством</w:t>
                  </w:r>
                </w:p>
              </w:tc>
            </w:tr>
          </w:tbl>
          <w:p>
            <w:pPr>
              <w:pStyle w:val="Normal"/>
              <w:widowControl/>
              <w:pBdr/>
              <w:spacing w:before="0" w:after="0"/>
              <w:rPr/>
            </w:pPr>
            <w:r>
              <w:rPr/>
            </w:r>
          </w:p>
          <w:tbl>
            <w:tblPr>
              <w:tblW w:w="11573" w:type="dxa"/>
              <w:jc w:val="left"/>
              <w:tblInd w:w="-3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1573"/>
            </w:tblGrid>
            <w:tr>
              <w:trPr>
                <w:trHeight w:val="240" w:hRule="atLeast"/>
              </w:trPr>
              <w:tc>
                <w:tcPr>
                  <w:tcW w:w="1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" w:cs="Times New Roman"/>
                      <w:b/>
                      <w:b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sz w:val="30"/>
                      <w:szCs w:val="30"/>
                      <w:lang w:eastAsia="ru-RU"/>
                    </w:rPr>
                    <w:t>при возведении, реконструкции, реставрации объекта на предоставленном земельном участ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" w:cs="Times New Roman"/>
                      <w:b/>
                      <w:b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sz w:val="30"/>
                      <w:szCs w:val="30"/>
                      <w:lang w:eastAsia="ru-RU"/>
                    </w:rPr>
                  </w:r>
                </w:p>
                <w:tbl>
                  <w:tblPr>
                    <w:tblW w:w="11561" w:type="dxa"/>
                    <w:jc w:val="left"/>
                    <w:tblInd w:w="-3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11505"/>
                    <w:gridCol w:w="56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 xml:space="preserve">заявление 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обзорная схема размещения объекта строительства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декларация о намерениях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согласие участников долевой собственности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согласие арендодателя (при осуществлении реконструкции арендатором)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обоснование инвестиций в случаях, когда его разработка предусмотрена законодательством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согласие залогодержателя (при наличии)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согласие землепользователя(ей) (при наличии)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" w:cs="Times New Roman"/>
                            <w:b/>
                            <w:b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/>
                            <w:sz w:val="30"/>
                            <w:szCs w:val="30"/>
                            <w:lang w:eastAsia="ru-RU"/>
                          </w:rPr>
                          <w:t>при сносе неиспользуемых объектов и иных объектов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заявление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обзорная схема размещения объекта строительства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декларация о намерениях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согласие собственника объекта, подлежащего сносу (в случае нахождения объекта в оперативном управлении, хозяйственном ведении)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согласие залогодержателя (при наличии)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согласие землепользователя(ей) (при наличии)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" w:cs="Times New Roman"/>
                            <w:b/>
                            <w:b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/>
                            <w:sz w:val="30"/>
                            <w:szCs w:val="30"/>
                            <w:lang w:eastAsia="ru-RU"/>
                          </w:rPr>
                          <w:t>при благоустройстве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 xml:space="preserve">заявление 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обзорная схема размещения объекта строительства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декларация о намерениях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" w:cs="Times New Roman"/>
                            <w:b/>
                            <w:b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/>
                            <w:sz w:val="30"/>
                            <w:szCs w:val="30"/>
                            <w:lang w:eastAsia="ru-RU"/>
                          </w:rPr>
                          <w:t>на установку зарядных станций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 xml:space="preserve">заявление 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обзорная схема размещения зарядной станции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декларация о намерениях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согласие собственника(ов) капитального строения (здания, сооружения), его части, земельного участка на установку зарядной станции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" w:cs="Times New Roman"/>
                            <w:b/>
                            <w:b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/>
                            <w:sz w:val="30"/>
                            <w:szCs w:val="30"/>
                            <w:lang w:eastAsia="ru-RU"/>
                          </w:rPr>
                          <w:t>в случае необходимости отступления от требований разрешительной документации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 (далее – разрешительная документация на строительство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заявление о выдаче решения о внесении изменений в разрешительную документацию на строительство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декларация о намерениях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сопоставительная таблица изменения основных проектных решений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сопоставительная таблица изменений технико-экономических показателей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" w:cs="Times New Roman"/>
                            <w:b/>
                            <w:b/>
                            <w:bCs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/>
                            <w:bCs/>
                            <w:sz w:val="30"/>
                            <w:szCs w:val="30"/>
                            <w:lang w:eastAsia="ru-RU"/>
                          </w:rPr>
                          <w:t>в случае смены заказчика и (или) его наименования, изменения адреса зарегистрированного объекта недвижимого имущества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 xml:space="preserve">заявление 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договор купли-продажи объекта недвижимого имущества (при наличии)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  <w:t>справка об изменении адреса (в случае изменения адреса объекта)</w:t>
                        </w:r>
                      </w:p>
                    </w:tc>
                    <w:tc>
                      <w:tcPr>
                        <w:tcW w:w="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" w:cs="Times New Roman"/>
                            <w:b w:val="false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pPr>
                        <w:r>
                          <w:rPr>
                            <w:rFonts w:eastAsia="" w:cs="Times New Roman" w:ascii="Times New Roman" w:hAnsi="Times New Roman"/>
                            <w:b w:val="false"/>
                            <w:bCs w:val="false"/>
                            <w:sz w:val="30"/>
                            <w:szCs w:val="3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а за услуги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sz w:val="30"/>
                <w:szCs w:val="30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sz w:val="30"/>
                <w:szCs w:val="30"/>
                <w:lang w:eastAsia="ru-RU"/>
              </w:rPr>
              <w:t>20 рабочих дней со дня оплаты по договору подряда – для всех объектов, за исключением зарядных станц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sz w:val="30"/>
                <w:szCs w:val="30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sz w:val="30"/>
                <w:szCs w:val="30"/>
                <w:lang w:eastAsia="ru-RU"/>
              </w:rPr>
              <w:t>15 рабочих дней – для зарядных станци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5" w:hRule="atLeast"/>
        </w:trPr>
        <w:tc>
          <w:tcPr>
            <w:tcW w:w="1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гнашевич Наталье Сергеевне - ведущему специалисту;</w:t>
              <w:br/>
              <w:t>Шмаргун Марине Евгеньевне — ведущему специалисту;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 -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менецкий райисполком, г. Каменец, ул. Брестская, 9, 1 этаж,  каб. 110, 111,тел. (801631) 92053, 92041, 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ремя приема:</w:t>
            </w:r>
            <w:r>
              <w:rPr>
                <w:color w:val="000000"/>
                <w:sz w:val="28"/>
                <w:szCs w:val="28"/>
              </w:rPr>
              <w:t xml:space="preserve">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овков Сергей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 архитектуры, строительства  и жилищно-коммунального хозяйства райисполкома</w:t>
            </w:r>
            <w:r>
              <w:rPr>
                <w:color w:val="000000"/>
                <w:sz w:val="28"/>
                <w:szCs w:val="28"/>
              </w:rPr>
              <w:t xml:space="preserve"> (г. Каменец, ул. Брестская, д. 9, каб. 111, тел. 8(01631)75032)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В случае отсутствия Боровкова С.В.. –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сук Ирина Викторо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ышестоящая организация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жим работы: понедельник — пятница с 8.30 до 13.00, с 14.00 до 17.3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pStyle w:val="Snoski"/>
        <w:rPr/>
      </w:pPr>
      <w:r>
        <w:rPr>
          <w:b/>
          <w:vertAlign w:val="superscript"/>
        </w:rPr>
        <w:t>15</w:t>
      </w:r>
      <w:r>
        <w:rPr/>
        <w:t>Если оригинал документа, подтверждающего внесение платы за совершение административной процедуры и (или) уплату государственной пошлин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rPr/>
      </w:pPr>
      <w:r>
        <w:rPr/>
        <w:t>В случае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 совершении соответствующей административной процедуры с указанием номера платежа, представления документа, подтверждающего внесение платы за совершение административной процедуры и (или) уплату государственной пошлины, не требуется.</w:t>
      </w:r>
    </w:p>
    <w:p>
      <w:pPr>
        <w:pStyle w:val="Snoski"/>
        <w:rPr/>
      </w:pPr>
      <w:r>
        <w:rPr/>
        <w:t>Факт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, подтверждающей внесение платы, зачисление государственной пошлины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/>
  <cp:lastPrinted>1995-11-21T17:41:00Z</cp:lastPrinted>
  <dcterms:modified xsi:type="dcterms:W3CDTF">2024-12-11T14:42:30Z</dcterms:modified>
  <cp:revision>5</cp:revision>
  <dc:subject/>
  <dc:title>Административная процедура №1</dc:title>
</cp:coreProperties>
</file>