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дминистративная процедура № 3.16.5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 Республики Беларусь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(может быть подано путем направления на адрес электронной почты уполномоченного органа) с указанием предложения о новом сроке ввода объекта в эксплуатацию и приложением к нему документов и сведений об объекте, содержащих информацию о заказчике, генеральном подрядчике, источниках финансирования, сметной стоимости строительства, проектной мощности объекта, сроках строительства, объемах денежных средств, запланированных на строительство и фактически выделенных на дату обращения, причинах переноса срока ввода объекта, перечень мер, принимаемых для активизации работы по завершению строительства, — при первичном изменении (продлении) сроков строительства в отношении объектов жилищного строительства, обоснование заказчика о необходимости изменения (продления) сроков строительства — при повторном изменении (продлении) сроков строительства в отношении объектов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копия решения местного исполнительного и распорядительного органа о разрешении строительства;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копия договора строительного подряда (при наличии);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.копия заключения государственной экспертизы (при наличии);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5.акт установления даты приостановления строительства; 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6.копия проекта организации строительства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, указанный в согласовании 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гнашевич Наталье Сергеевне -  ведущему специалисту; </w:t>
              <w:br/>
              <w:t>Шмаргун Марине Евгеньевне -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ремя приема: понедельник–вторник, четверг-пятница с 8.00 до 13.00, с 14.00 до 17.00, среда с  8.00 до 13.00, </w:t>
              <w:br/>
              <w:t>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Борсук И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Боровков Сергей Владимирович -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заместитель начальни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4:22:09Z</dcterms:modified>
  <cp:revision>63</cp:revision>
  <dc:subject/>
  <dc:title>Административная процедура №1</dc:title>
</cp:coreProperties>
</file>