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 6.10.2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ешения о предоставлении горного отвода с выдачей в установленном порядке акта, удостоверяющего горный отвод</w:t>
            </w:r>
          </w:p>
        </w:tc>
      </w:tr>
      <w:tr>
        <w:trPr>
          <w:trHeight w:val="310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сведения, представляемые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1.заявление (должно соответствовать требованиям: пункта 5 статьи 14 Закона Республики Беларусь «Об основах административных процедур»; абзаца первого пункта 2 статьи 33 Кодекса Республики Беларусь о недрах</w:t>
            </w:r>
            <w:r>
              <w:rPr/>
              <w:t>)</w:t>
            </w:r>
          </w:p>
          <w:p>
            <w:pPr>
              <w:pStyle w:val="Table101"/>
              <w:snapToGrid w:val="false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копия документа, подтверждающего государственную регистрацию юридического лица или индивидуального предпринимателя</w:t>
              <w:br/>
              <w:t>3. проект обоснования границ горного отвода (за исключением добычи янтаря, разработка месторождений которого в промышленных масштабах экономически нецелесообразна) – не представляется в случае продления срока пользования недрами, если границы ранее предоставленного горного отвода не изменяются (должен соответствовать требованиям подпункта 2.2 пункта 2 статьи 33 Кодекса Республики Беларусь о недрах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 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</w:t>
            </w:r>
          </w:p>
          <w:p>
            <w:pPr>
              <w:pStyle w:val="TextBody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м лицом при необходимости могут представляться иные документы, предусмотренные в части первой пункта 2 статьи 15 Закона Республики Беларусь «Об основах административных процедур»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рабочих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оответствии с подпунктами 1.2–1.4 пункта 1 статьи 29 Кодекса о недрах: на срок, определенный проектом обоснования границ горного отвода, но не более пятидесяти лет – для добычи полезных ископаемых, использования геотермальных ресурсов недр; на срок, определенный проектом обоснования границ горного отвода –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 строительства и (или) эксплуатации подземных сооружений, не связанных с добычей полезных ископаемых; на срок, определенный договором, но не более девяноста девяти лет – при передаче участков недр в соответствии с концессионным или инвестиционным договором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гданович Татьяна Юрье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заместитель начальника отдела землеустройства райисполкома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Богданович Т.Ю. -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Якимович Мария Леонтье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главный специалист отдела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center"/>
              <w:rPr>
                <w:b/>
                <w:b/>
                <w:i/>
                <w:i/>
                <w:color w:val="333333"/>
                <w:sz w:val="30"/>
                <w:szCs w:val="30"/>
              </w:rPr>
            </w:pPr>
            <w:r>
              <w:rPr>
                <w:b/>
                <w:i/>
                <w:color w:val="333333"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Скалкович</cp:lastModifiedBy>
  <cp:lastPrinted>2023-04-04T12:48:00Z</cp:lastPrinted>
  <dcterms:modified xsi:type="dcterms:W3CDTF">2016-11-23T07:02:00Z</dcterms:modified>
  <cp:revision>59</cp:revision>
  <dc:subject/>
  <dc:title>Административная процедура №1</dc:title>
</cp:coreProperties>
</file>