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тивная процедура 6.30.3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8"/>
              <w:ind w:left="3261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3261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</w:r>
          </w:p>
          <w:p>
            <w:pPr>
              <w:pStyle w:val="Normal"/>
              <w:spacing w:lineRule="auto" w:line="240" w:before="0" w:after="0"/>
              <w:ind w:left="3261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зяйствования, по подпункту 6.30.3</w:t>
              <w:br/>
              <w:t>«Получение согласования проекта консервации,</w:t>
              <w:br/>
              <w:t>проекта расконсервации, проекта ликвидации</w:t>
              <w:br/>
              <w:t>горных предприятий, связанных с разработкой</w:t>
              <w:br/>
              <w:t>месторождений стратегических полезных</w:t>
              <w:br/>
              <w:t>ископаемых (их частей), полезных ископаемых</w:t>
              <w:br/>
              <w:t>ограниченного распространения (их частей),</w:t>
              <w:br/>
              <w:t>общераспространенных полезных ископаемых</w:t>
              <w:br/>
              <w:t>(их частей), подземных сооружений, не связанных</w:t>
              <w:br/>
              <w:t>с добычей полезных ископаемых, изменения</w:t>
              <w:br/>
              <w:t>в проект консервации этих горных предприятий</w:t>
              <w:br/>
              <w:t>(в части соблюдения требований законодательства</w:t>
              <w:br/>
              <w:t>в области использования и охраны земель)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%25D0%2597%25D0%25B0%25D0%25B3_%25D0%259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ропользователь 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3261" w:right="0" w:hanging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 и место нахождения юридического лица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милия, собственное имя, отчество (если таковое имеется) и место житель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т согласовать 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3261" w:right="0" w:hanging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роект консервации, проект расконсервации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ект ликвидации, изменение в проект консерв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ного предприятия/подземного сооружения, не связанного с добычей полезных ископаемых 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2410" w:right="0" w:hanging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 горного предприятия/подземного сооружения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связанного с добычей полезных ископаемых, регистрационный номер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рного отвода в государственном реестре горных отводов (при налич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ого 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2977" w:right="0" w:hanging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область, район, ближайший населенный пункт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1976"/>
        <w:gridCol w:w="3269"/>
      </w:tblGrid>
      <w:tr>
        <w:trPr>
          <w:trHeight w:val="240" w:hRule="atLeas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2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987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лжность служащего)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)</w:t>
            </w:r>
          </w:p>
        </w:tc>
        <w:tc>
          <w:tcPr>
            <w:tcW w:w="32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0" w:right="716" w:hanging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1:00Z</dcterms:created>
  <dc:creator>Антонова Ольга Анатольевна</dc:creator>
  <dc:description/>
  <dc:language>en-US</dc:language>
  <cp:lastModifiedBy>434</cp:lastModifiedBy>
  <cp:lastPrinted>2019-08-05T11:59:00Z</cp:lastPrinted>
  <dcterms:modified xsi:type="dcterms:W3CDTF">2022-07-16T09:50:00Z</dcterms:modified>
  <cp:revision>7</cp:revision>
  <dc:subject/>
  <dc:title>Главе администрации Фрунзенского района г</dc:title>
</cp:coreProperties>
</file>