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№ 6.34.1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цкий районный исполнительный комитет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: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даление или пересадку объектов растительного ми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нахождения юридического лица, место жительства физического лица, телефон, фак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плательщика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лучить разрешение на  удаление или пересадку объектов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тительного ми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2"/>
        <w:gridCol w:w="1003"/>
        <w:gridCol w:w="992"/>
        <w:gridCol w:w="1763"/>
        <w:gridCol w:w="925"/>
        <w:gridCol w:w="1381"/>
        <w:gridCol w:w="1155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рода)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ьев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арник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на, кв.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иков, кв.м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 ствола на высоте 1,3 метра, см*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шт. или п.м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, м*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селенный пункт, землепользователь, место рас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ов растительного ми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удаления объектов растительного мира: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личие обстоятельст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которых объекты растительного мира препятствуют эксплуатации зданий,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ных объектов растительного мира в ненадлежащем, в том числе аварийном состоянии: другое)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__________________                  ___________________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(подпись)                                           (должность, инициалы, фамилия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07:00Z</dcterms:created>
  <dc:creator>user</dc:creator>
  <dc:description/>
  <dc:language>en-US</dc:language>
  <cp:lastModifiedBy>1</cp:lastModifiedBy>
  <cp:lastPrinted>2014-04-18T16:44:00Z</cp:lastPrinted>
  <dcterms:modified xsi:type="dcterms:W3CDTF">2022-03-16T06:32:00Z</dcterms:modified>
  <cp:revision>6</cp:revision>
  <dc:subject/>
  <dc:title/>
</cp:coreProperties>
</file>