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0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39"/>
      </w:tblGrid>
      <w:tr>
        <w:trPr>
          <w:trHeight w:val="1422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12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лицензии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 заявление о выдаче лицензии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документ об уплате государственной пошлины за выдачу лицензии (должен соответствовать требованиям, определенным в частях первой–третьей пункта 6 статьи 287 Налогового кодекса Республики Беларусь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 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в размере 38 базовых величин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, а при проведении оценки или экспертизы – 25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ЕЖОГИНОЙ Виктории Иван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Каменец, ул. Брестская, 28, 1 этаж,  каб. 24 тел. (8-01631)92053, (8-01631)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shd w:fill="FFFFFF" w:val="clear"/>
              </w:rPr>
              <w:t>ПЛИТКО Инна Николаевна, главный специалист отдела экономики райисполкома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в случае отсутствия </w:t>
            </w:r>
            <w:r>
              <w:rPr>
                <w:b/>
                <w:color w:val="333333"/>
                <w:sz w:val="30"/>
                <w:szCs w:val="30"/>
              </w:rPr>
              <w:t>Плитко И.Н.</w:t>
            </w:r>
            <w:r>
              <w:rPr>
                <w:b/>
                <w:sz w:val="30"/>
                <w:szCs w:val="30"/>
              </w:rPr>
              <w:t xml:space="preserve">  – </w:t>
            </w:r>
            <w:r>
              <w:rPr>
                <w:i/>
                <w:sz w:val="30"/>
                <w:szCs w:val="30"/>
              </w:rPr>
              <w:t>Романчук</w:t>
            </w:r>
            <w:r>
              <w:rPr>
                <w:b/>
                <w:i/>
                <w:color w:val="333333"/>
                <w:sz w:val="30"/>
                <w:szCs w:val="30"/>
              </w:rPr>
              <w:t xml:space="preserve"> Галина Николаевна,  </w:t>
            </w:r>
            <w:r>
              <w:rPr>
                <w:color w:val="333333"/>
                <w:sz w:val="30"/>
                <w:szCs w:val="30"/>
              </w:rPr>
              <w:t>заместитель</w:t>
            </w:r>
            <w:r>
              <w:rPr>
                <w:b/>
                <w:i/>
                <w:color w:val="333333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чальника отдела райисполкома</w:t>
            </w:r>
          </w:p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енецкий райисполком г. Каменец, ул. Брестская, 9, 2 этаж,  каб. 203 тел. (8-01631) 76125, (8-01631) 76395.</w:t>
            </w:r>
          </w:p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ежим работы: с 8.30 до 13.00, с 14.00 до 17.30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Выходной: суббота, воскресенье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Государственная пошлина уплачивается на расчетный счет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>BY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69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>AKBB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36002190004600000000 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г. Минск ОАО «АСБ Беларусбанк», БИК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>AKBBBY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, УНП 200676206, назначение платежа — 03001 (для юридических лиц) — 03002 (для индивидуальных предпринимателей). Получатель платежа: Главное управление Министерства финансов Республики Беларусь по Брестской области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User</dc:creator>
  <dc:description/>
  <cp:keywords/>
  <dc:language>en-US</dc:language>
  <cp:lastModifiedBy>pin</cp:lastModifiedBy>
  <cp:lastPrinted>2022-05-16T11:33:00Z</cp:lastPrinted>
  <dcterms:modified xsi:type="dcterms:W3CDTF">2023-02-14T07:23:00Z</dcterms:modified>
  <cp:revision>4</cp:revision>
  <dc:subject/>
  <dc:title>Административная процедура №1</dc:title>
</cp:coreProperties>
</file>