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ая процедура 8.14.1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Каменецкий районный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сполнительный комите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содержания наружной рекламы, 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кламы на транспортном средстве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гласовать содержание наружной рекламы, рекламы на транспортном средстве (нужное подчеркнуть). Сведения о рекламодателе: наименование (фамилия, собственное имя, отчество (если таковое имеется)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тный номер плательщика 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нахождения (место жительства или место пребывания) 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 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представителе рекламодателя (если рекламодатель представляет заявление в местный исполнительный и распорядительный орган через своего представителя): наименование (фамилия, собственное имя, отчество (если таковое имеется)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ный номер плательщика 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нахождения (место жительства или место пребывания) 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 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наружной рекламы (да/нет) 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средстве наружной рекламы, на котором планируется размещение (распространение) рекламы: вид средства наружной рекламы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рес (адресные ориентиры) места размещения средства наружной рекламы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разрешения на размещение средства наружной рекламы 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паспорта средства наружной рекламы ______________________________________________________________________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транспортном средстве, на котором планируется размещение (распространение) рекламы: 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транспортного средства _______________________________________________        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юридического лица или место жительства индивидуального предпринимателя, являющихся владельцами транспортного средства _________________ __________________________________________________________________________________________________________________________________ 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я о согласовании наружной рекламы, рекламы на транспортном средстве (в случае, если наружная реклама, реклама на транспортном средстве подлежит согласованию с другими государственными органами):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именование государственного органа, осуществившего согласование, 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согласования ________________________________________________________________ </w:t>
      </w:r>
    </w:p>
    <w:p>
      <w:pPr>
        <w:pStyle w:val="Normal"/>
        <w:ind w:left="708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заявлению прилагаются документы на ____ листах: __________________________________________________________________________________________________________________________________ ________________________________________________________________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___________                                                       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(фамилия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дата подачи заявления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8:00Z</dcterms:created>
  <dc:creator>110(2)</dc:creator>
  <dc:description/>
  <dc:language>en-US</dc:language>
  <cp:lastModifiedBy>1</cp:lastModifiedBy>
  <dcterms:modified xsi:type="dcterms:W3CDTF">2022-04-11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