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ая процедура 8.3.1</w:t>
      </w:r>
    </w:p>
    <w:p>
      <w:pPr>
        <w:pStyle w:val="Normal"/>
        <w:spacing w:lineRule="atLeast" w:line="100" w:before="0" w:after="0"/>
        <w:ind w:left="6663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аменецкий районный                                                                                                       исполнительный комитет                                                                                                                                   ул.Брестская, 9                                                                                                                        225051, г. Каменец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маршрута движения и ассортиментного перечня товаров авто-магазина, в котором предполагается розничная торговля алкогольными напитками на территории сельской мес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Наименование юридического лица (фамилия, собственное имя, отчество индивидуального предпринимателя) 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Место нахождения (юридический адрес, место жительства) ________</w:t>
      </w:r>
      <w:r>
        <w:rPr>
          <w:rFonts w:cs="Times New Roman" w:ascii="Times New Roman" w:hAnsi="Times New Roman"/>
          <w:u w:val="single"/>
        </w:rPr>
        <w:t xml:space="preserve">_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_____    _____,</w:t>
      </w:r>
      <w:r>
        <w:rPr>
          <w:rFonts w:cs="Times New Roman" w:ascii="Times New Roman" w:hAnsi="Times New Roman"/>
        </w:rPr>
        <w:t xml:space="preserve">                                                                            (индекс)                              (обл) ____________________, __________________, ____________________, __________, ______ (район/район города)            (населенный пункт)      (улица, проспект и т.д.)      (дом) (корпус) (офис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гистрирующий орган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омер в Едином государственном регистре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Дата регистрации _______________ 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осим согласовать маршрут движения и ассортиментный перечень товаров авто-магазина, в котором предполагается розничная торговля алкогольными напитками на территории Молодечненского района по разработанному маршруту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 Ф.И.О. руководителя, контактная информация: номер городского (мобильного) телефона, факс, электронный адрес и другое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color w:val="FFFFFF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б объект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общая 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холодильных витрин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личие санитарного паспорта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ссортиментный перечень представлен на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указанных сведений подтверждаю. Документы представлены на _____ 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(индивидуальный предприниматель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            (И. О. Фамил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 20___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9:00Z</dcterms:created>
  <dc:creator>Беланович Елена Францевна</dc:creator>
  <dc:description/>
  <dc:language>en-US</dc:language>
  <cp:lastModifiedBy>434</cp:lastModifiedBy>
  <dcterms:modified xsi:type="dcterms:W3CDTF">2022-06-29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