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Административная процедура 8.5.1                                 </w:t>
      </w:r>
    </w:p>
    <w:p>
      <w:pPr>
        <w:pStyle w:val="Normal"/>
        <w:spacing w:before="0" w:after="0"/>
        <w:ind w:left="48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нецкий районны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исполнительный комит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ул. Брестская ,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225051, г. Каме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проведения ярмар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Наименование юридического лица (фамилия, собственное имя, отчество индивидуального предпринимателя) 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Место нахождения (юридический адрес, место жительства) ________</w:t>
      </w:r>
      <w:r>
        <w:rPr>
          <w:rFonts w:cs="Times New Roman" w:ascii="Times New Roman" w:hAnsi="Times New Roman"/>
          <w:u w:val="single"/>
        </w:rPr>
        <w:t xml:space="preserve">_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_____    ________________________,</w:t>
      </w:r>
      <w:r>
        <w:rPr>
          <w:rFonts w:cs="Times New Roman" w:ascii="Times New Roman" w:hAnsi="Times New Roman"/>
        </w:rPr>
        <w:t xml:space="preserve">                                                                            (индекс)                              (обл) ____________________, __________________, ____________________, __________, ______ (район/район города)            (населенный пункт)      (улица, проспект и т.д.)      (дом) (корпус) (офис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гистрирующий орган 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омер в Едином государственном регистре 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ата регистрации 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согласовать  проведение ярмарки, которая состоится по адресу   _____________________________________________________________________________________ (индекс) (область) (район/район города) (населенный пункт) (улица, проспект и т.д.) (дом) (корпус) (офис) _____________________________________________________________________________________ Ф.И.О. руководителя, контактная информация: номер городского (мобильного) телефона, факс, электронный адрес и другое) 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ы проведения ярмарки: ___</w:t>
      </w:r>
      <w:r>
        <w:rPr>
          <w:rFonts w:cs="Times New Roman" w:ascii="Times New Roman" w:hAnsi="Times New Roman"/>
          <w:u w:val="single"/>
        </w:rPr>
        <w:t xml:space="preserve">____                                                            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чало и окончание работы : ____   </w:t>
      </w:r>
      <w:r>
        <w:rPr>
          <w:rFonts w:cs="Times New Roman" w:ascii="Times New Roman" w:hAnsi="Times New Roman"/>
          <w:u w:val="single"/>
        </w:rPr>
        <w:t xml:space="preserve">__                                                          </w:t>
      </w:r>
      <w:r>
        <w:rPr>
          <w:rFonts w:cs="Times New Roman" w:ascii="Times New Roman" w:hAnsi="Times New Roman"/>
        </w:rPr>
        <w:t xml:space="preserve"> ч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рерыв: </w:t>
      </w:r>
      <w:r>
        <w:rPr>
          <w:rFonts w:cs="Times New Roman" w:ascii="Times New Roman" w:hAnsi="Times New Roman"/>
          <w:u w:val="single"/>
        </w:rPr>
        <w:t>__________________                                                                            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монтажа выставочного оборудования: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та и время демонтажа выставочного оборудования: </w:t>
      </w:r>
      <w:r>
        <w:rPr>
          <w:rFonts w:cs="Times New Roman" w:ascii="Times New Roman" w:hAnsi="Times New Roman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я об объект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общая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указанных сведений подтверждаю. Документы представлены на _____ 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(индивидуальный предприниматель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(И. О. Фамил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_ 20___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6:00Z</dcterms:created>
  <dc:creator>Беланович Елена Францевна</dc:creator>
  <dc:description/>
  <dc:language>en-US</dc:language>
  <cp:lastModifiedBy>user-PC</cp:lastModifiedBy>
  <dcterms:modified xsi:type="dcterms:W3CDTF">2022-08-10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